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某些行为模式可能会成为日常的重复表演。其中，“回娘家每次他都搞我妈”这个现象，不仅是对母亲的挑战，也是对家庭和谐的一种考验。在此，我们将从不同的角度分析这一现象，并探讨其背后的原因、影响以及解决策略。</w:t>
      </w:r>
      <w:r>
        <w:rPr>
          <w:sz w:val="32"/>
          <w:szCs w:val="32"/>
        </w:rPr>
        <w:t>&lt;/p&gt;&lt;p&gt;&lt;img src="/static-img/P2roQLPaQZV3dZTFJAnCy08FlNM88jevinPc7NYzwL_b6JZX0r3yZCDv7_6lrp0U.png"&gt;&lt;/p&gt;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是人际关系中的一个重要因素。有些人可能过于依赖母亲，这使得他们在外界压力面前寻求庇护，而不是学会独立解决问题。同时，控制欲也是一大原因。当这种情绪不被适当处理时，便容易表现为针对母亲的行为，如整理她的东西、干涉她做决策等。</w:t>
      </w:r>
      <w:r>
        <w:rPr>
          <w:sz w:val="32"/>
          <w:szCs w:val="32"/>
        </w:rPr>
        <w:t>&lt;/p&gt;&lt;p&gt;&lt;img src="/static-img/q2c2AD--2E1st8RnpRybMk8FlNM88jevinPc7NYzwL_8oiaHT8QC5tsLm_GdbNoAqJGlZFgyvzB91t84OaVBbgz2q2Y5ppOaTTRUuhs_l33PdlATqvtzBYE3hJYG8v3Qqn8H1crBRZkg0W0jH8rO2A.png"&gt;&lt;/p&gt;&lt;p&gt;</w:t>
      </w:r>
      <w:r>
        <w:rPr>
          <w:sz w:val="32"/>
          <w:szCs w:val="32"/>
        </w:rPr>
        <w:t>沟通障碍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的差异和误解往往导致矛盾升级。当“他”的意图未能准确传达给母亲，或者当“她”的反应没有得到及时理解时，就可能出现冲突。这一过程中的误解逐渐积累，最终形成了持续不断的纠纷。</w:t>
      </w:r>
      <w:r>
        <w:rPr>
          <w:sz w:val="32"/>
          <w:szCs w:val="32"/>
        </w:rPr>
        <w:t>&lt;/p&gt;&lt;p&gt;&lt;img src="/static-img/8gAwsoGW_FrNDZF_m9oX4U8FlNM88jevinPc7NYzwL_8oiaHT8QC5tsLm_GdbNoAqJGlZFgyvzB91t84OaVBbgz2q2Y5ppOaTTRUuhs_l33PdlATqvtzBYE3hJYG8v3Qqn8H1crBRZkg0W0jH8rO2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行为模式可能受到心理健康问题如焦虑或抑郁症的影响。当一个人无法有效地应对内心世界中的困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便会失去正常限制，从而产生影响整个家庭环境的情况。</w:t>
      </w:r>
      <w:r>
        <w:rPr>
          <w:sz w:val="32"/>
          <w:szCs w:val="32"/>
        </w:rPr>
        <w:t>&lt;/p&gt;&lt;p&gt;&lt;img src="/static-img/swkX6YjhZ8tS0F-1Mcy36E8FlNM88jevinPc7NYzwL_8oiaHT8QC5tsLm_GdbNoAqJGlZFgyvzB91t84OaVBbgz2q2Y5ppOaTTRUuhs_l33PdlATqvtzBYE3hJYG8v3Qqn8H1crBRZkg0W0jH8rO2A.jpg"&gt;&lt;/p&gt;&lt;p&gt;</w:t>
      </w:r>
      <w:r>
        <w:rPr>
          <w:sz w:val="32"/>
          <w:szCs w:val="32"/>
        </w:rPr>
        <w:t>社会角色期待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男性角色设定的期望往往较为严格，要求男性的独立自强，以及能够承担责任。但是在实际操作中，这种期待带来了高昂的心理代价，使得个体感到无所适从，最终以一种不切实际且痛苦的手段来表达自己：即通过不断地“搞我妈”。</w:t>
      </w:r>
      <w:r>
        <w:rPr>
          <w:sz w:val="32"/>
          <w:szCs w:val="32"/>
        </w:rPr>
        <w:t>&lt;/p&gt;&lt;p&gt;&lt;img src="/static-img/-bkiWHuxlgveCtvaN4Nlmk8FlNM88jevinPc7NYzwL_8oiaHT8QC5tsLm_GdbNoAqJGlZFgyvzB91t84OaVBbgz2q2Y5ppOaTTRUuhs_l33PdlATqvtzBYE3hJYG8v3Qqn8H1crBRZkg0W0jH8rO2A.jpg"&gt;&lt;/p&gt;&lt;p&gt;</w:t>
      </w:r>
      <w:r>
        <w:rPr>
          <w:sz w:val="32"/>
          <w:szCs w:val="32"/>
        </w:rPr>
        <w:t>文化背景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和价值观念也是造成这一现象的一个重要因素。在一些文化背景下，对长辈的孝顺有一种极端化的情感寄托，当这种情感没有得到恰当释放，便很容易转化为不合理甚至伤害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与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需要全家的共同努力和参与。一方面，要加强亲子之间的情感沟通，让孩子了解到自己的需求如何满足，同时让孩子明白自己的行为如何影响到周围的人；另一方面，通过教育提升个体成熟度，让他们学会更好地处理自己内心的问题，从而减少对母爱过分依赖带来的负面后果。</w:t>
      </w:r>
      <w:r>
        <w:rPr>
          <w:sz w:val="32"/>
          <w:szCs w:val="32"/>
        </w:rPr>
        <w:t>&lt;/p&gt;&lt;p&gt;&lt;a href = "/doc/737123-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.doc" rel="alternate" download="737123-</w:t>
      </w:r>
      <w:r>
        <w:rPr>
          <w:sz w:val="32"/>
          <w:szCs w:val="32"/>
        </w:rPr>
        <w:t>回娘家每次他都搞我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