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吧儿子妈妈是你的人温馨母子相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来吧儿子妈妈是你的人》</w:t>
      </w:r>
      <w:r>
        <w:rPr>
          <w:sz w:val="32"/>
          <w:szCs w:val="32"/>
        </w:rPr>
        <w:t>&lt;/p&gt;&lt;p&gt;&lt;img src="/static-img/3ti4qNzwa2PU2TyPwmASxMzau-tOUsLq5_VWBVKIO68W9BsrYpW45AudIGnu1IEq.jpeg"&gt;&lt;/p&gt;&lt;p&gt;</w:t>
      </w:r>
      <w:r>
        <w:rPr>
          <w:sz w:val="32"/>
          <w:szCs w:val="32"/>
        </w:rPr>
        <w:t>他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阳光透过窗户洒进了小明的房间，他静静地躺在床上，眼神空洞。母亲走进房间，看着儿子的模样心中充满了忧虑。她轻轻地坐下，用温暖的手抚摸他的头发：“来吧儿子，你知道吗？妈妈永远是你的港湾。”</w:t>
      </w:r>
      <w:r>
        <w:rPr>
          <w:sz w:val="32"/>
          <w:szCs w:val="32"/>
        </w:rPr>
        <w:t>&lt;/p&gt;&lt;p&gt;&lt;img src="/static-img/kZ15GVjGJB2k9LYq8GB63Mzau-tOUsLq5_VWBVKIO69B62hgl67Gee1KMl_D7l9P.jpeg"&gt;&lt;/p&gt;&lt;p&gt;</w:t>
      </w:r>
      <w:r>
        <w:rPr>
          <w:sz w:val="32"/>
          <w:szCs w:val="32"/>
        </w:rPr>
        <w:t>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小就有过敏性鼻炎，每到春季和秋季，他的症状都会加剧。母亲总是在他生病时不离不弃，给予他最好的关怀和照顾。她会亲手做一些健康的小菜，让孩子能吃得开心，同时也保证了营养均衡。而现在，小明已经长大，但仍然不能忘记母亲无私的爱。</w:t>
      </w:r>
      <w:r>
        <w:rPr>
          <w:sz w:val="32"/>
          <w:szCs w:val="32"/>
        </w:rPr>
        <w:t>&lt;/p&gt;&lt;p&gt;&lt;img src="/static-img/lP0I-LQxtwK4MiWrBy8feczau-tOUsLq5_VWBVKIO69B62hgl67Gee1KMl_D7l9P.jpeg"&gt;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小明开始接触更多外部世界。他遇到了各种各样的朋友，也尝试不同的兴趣爱好。但每当面临困难或者迷茫的时候，他就会回想起那些过去与母亲共度的美好时光，那些温暖的话语如同一盏灯塔，引领他前行。</w:t>
      </w:r>
      <w:r>
        <w:rPr>
          <w:sz w:val="32"/>
          <w:szCs w:val="32"/>
        </w:rPr>
        <w:t>&lt;/p&gt;&lt;p&gt;&lt;img src="/static-img/DnM2pPQIb9DSONthyIt9Hczau-tOUsLq5_VWBVKIO69B62hgl67Gee1KMl_D7l9P.jpeg"&gt;&lt;/p&gt;&lt;p&gt;</w:t>
      </w:r>
      <w:r>
        <w:rPr>
          <w:sz w:val="32"/>
          <w:szCs w:val="32"/>
        </w:rPr>
        <w:t>回忆中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因为作业成绩不好而感到十分沮丧。那时候，他正处于青春期，对父母的一切都感到反感。他躲在自己的房间里，不肯出来见人。但是，当晚餐时间到了，母亲还是坚持要把饭送到他的门口。在那份简单而又充满爱意的晚餐中，小明发现自己其实并不孤单，而那个时候，一句“来吧儿子”，就让所有的情绪都化为了一缕淡淡的烟消散。</w:t>
      </w:r>
      <w:r>
        <w:rPr>
          <w:sz w:val="32"/>
          <w:szCs w:val="32"/>
        </w:rPr>
        <w:t>&lt;/p&gt;&lt;p&gt;&lt;img src="/static-img/WkKdaTnUuPocaIGxIjqCFszau-tOUsLq5_VWBVKIO69B62hgl67Gee1KMl_D7l9P.jpeg"&gt;&lt;/p&gt;&lt;p&gt;</w:t>
      </w:r>
      <w:r>
        <w:rPr>
          <w:sz w:val="32"/>
          <w:szCs w:val="32"/>
        </w:rPr>
        <w:t>再次站立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日子里，小明逐渐学会了如何处理自己的情绪，也学会了独立面对生活中的困难。当他再次遇到挫折时，并不是像以前那样逃避，而是勇敢地站起来，与问题斗争。这一切，都归功于那个一直陪伴在身边、默默支持他的“守护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明虽然已经是一个成熟的大男孩，但对于母爱依旧深刻理解和珍惜。他明白，无论未来走向何方，只要有家庭这样的根基，就没有什么可以阻挡他的脚步。在这个不断变化的世界里，有那么一个人，即使不说一句话，也能用全身心去陪伴——这就是一个真正伟大的力量，是一个生命中无法替代的事物。</w:t>
      </w:r>
      <w:r>
        <w:rPr>
          <w:sz w:val="32"/>
          <w:szCs w:val="32"/>
        </w:rPr>
        <w:t>&lt;/p&gt;&lt;p&gt;&lt;a href = "/doc/737809-</w:t>
      </w:r>
      <w:r>
        <w:rPr>
          <w:sz w:val="32"/>
          <w:szCs w:val="32"/>
        </w:rPr>
        <w:t>来吧儿子妈妈是你的人温馨母子相伴的故事</w:t>
      </w:r>
      <w:r>
        <w:rPr>
          <w:sz w:val="32"/>
          <w:szCs w:val="32"/>
        </w:rPr>
        <w:t>.doc" rel="alternate" download="737809-</w:t>
      </w:r>
      <w:r>
        <w:rPr>
          <w:sz w:val="32"/>
          <w:szCs w:val="32"/>
        </w:rPr>
        <w:t>来吧儿子妈妈是你的人温馨母子相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