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火石的魅力揭秘雷电将军乳液狂飙</w:t>
      </w:r>
      <w:r>
        <w:rPr>
          <w:sz w:val="48"/>
          <w:szCs w:val="48"/>
        </w:rPr>
        <w:t>VX</w:t>
      </w:r>
      <w:r>
        <w:rPr>
          <w:sz w:val="48"/>
          <w:szCs w:val="48"/>
        </w:rPr>
        <w:t>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一个名为“雷电将军”的角色逐渐成为了一股风潮，其所推广的乳液产品更是引起了无数网友的关注。这个角色通过其独特的形象和不凡的力量，成功吸引了一大批粉丝，并且这其中最受欢迎的一款产品便是那款被称作“狂飙”的乳液。</w:t>
      </w:r>
      <w:r>
        <w:rPr>
          <w:sz w:val="32"/>
          <w:szCs w:val="32"/>
        </w:rPr>
        <w:t>&lt;/p&gt;&lt;p&gt;&lt;img src="/static-img/MCSX4tOUqYUIbpdqyv33ucGM9AiyYjWAs8DzUCAJr_re_aVJxozgg7b65HJa_PcC.jpg"&gt;&lt;/p&gt;&lt;p&gt;</w:t>
      </w:r>
      <w:r>
        <w:rPr>
          <w:sz w:val="32"/>
          <w:szCs w:val="32"/>
        </w:rPr>
        <w:t>首先，“雷电将军”这一角色背后隐藏着一段精心策划的小说改编故事。在网络小说界，它以超强的人气迅速走红，为其带来了庞大的粉丝基础。随着小说内容不断更新，这个角色的形象也逐渐成型，最终发展出了自己的品牌，从而涉足了化妆品领域。</w:t>
      </w:r>
      <w:r>
        <w:rPr>
          <w:sz w:val="32"/>
          <w:szCs w:val="32"/>
        </w:rPr>
        <w:t>&lt;/p&gt;&lt;p&gt;</w:t>
      </w:r>
      <w:r>
        <w:rPr>
          <w:sz w:val="32"/>
          <w:szCs w:val="32"/>
        </w:rPr>
        <w:t>其次，该系列中的“狂飙”乳液，是基于角色的个人经历以及他所展现出的超能力来设计出来的一种特殊护肤产品。这款产品以其独特的配方和高效率赢得了消费者的青睐，无论是在防晒、保湿还是抗衰老方面都能给用户带来满意效果，使得粉丝们对这种乳液产生了极大的兴趣。</w:t>
      </w:r>
      <w:r>
        <w:rPr>
          <w:sz w:val="32"/>
          <w:szCs w:val="32"/>
        </w:rPr>
        <w:t>&lt;/p&gt;&lt;p&gt;&lt;img src="/static-img/x_Ua90X3hd72oDUdADOql8GM9AiyYjWAs8DzUCAJr_roMuFi89nvVT_o-H7lGFoc9dKdFb1BswglqlTyLcAj6Lfz0Tnz6T2f4q0VT5Jh0aZn1vFPpqi88mrzt8WNRT7ZKu7SIs7uidZuhNRyaSbMuC4b-l6nboI2iKgKirCb2qFBDSFPRlPZZAOvoTgSfL-q.jpg"&gt;&lt;/p&gt;&lt;p&gt;</w:t>
      </w:r>
      <w:r>
        <w:rPr>
          <w:sz w:val="32"/>
          <w:szCs w:val="32"/>
        </w:rPr>
        <w:t>再者，“雷电将军”的粉丝群体非常活跃，他们之间建立起了一套复杂但又紧密相连的情感纽带。许多粉丝为了支持他们喜欢的角色，不惜花费巨资购买相关商品，同时还会通过各种社交平台分享自己的使用体验和美丽瞬间，这些正面评价不仅增加了该品牌口碑，也为销售额提供了强劲推动力。</w:t>
      </w:r>
      <w:r>
        <w:rPr>
          <w:sz w:val="32"/>
          <w:szCs w:val="32"/>
        </w:rPr>
        <w:t>&lt;/p&gt;&lt;p&gt;</w:t>
      </w:r>
      <w:r>
        <w:rPr>
          <w:sz w:val="32"/>
          <w:szCs w:val="32"/>
        </w:rPr>
        <w:t>此外，在</w:t>
      </w:r>
      <w:r>
        <w:rPr>
          <w:sz w:val="32"/>
          <w:szCs w:val="32"/>
        </w:rPr>
        <w:t>VX</w:t>
      </w:r>
      <w:r>
        <w:rPr>
          <w:sz w:val="32"/>
          <w:szCs w:val="32"/>
        </w:rPr>
        <w:t>视频上，一系列关于“雷电将军”的短片频繁上线，这些短片通常展示的是角色的日常生活或者与其他角色互动的情景，让观众在观看中感受到一种亲切感，增进对角色的理解和喜爱。此外，还有很多模仿性的创作涌现，如剧情预告、</w:t>
      </w:r>
      <w:r>
        <w:rPr>
          <w:sz w:val="32"/>
          <w:szCs w:val="32"/>
        </w:rPr>
        <w:t>Cosplay</w:t>
      </w:r>
      <w:r>
        <w:rPr>
          <w:sz w:val="32"/>
          <w:szCs w:val="32"/>
        </w:rPr>
        <w:t>秀等，以此来扩大这个虚拟世界内具有话题性与参与度高的文化现象。</w:t>
      </w:r>
      <w:r>
        <w:rPr>
          <w:sz w:val="32"/>
          <w:szCs w:val="32"/>
        </w:rPr>
        <w:t>&lt;/p&gt;&lt;p&gt;&lt;img src="/static-img/uVMUcsJEluxliF_OkEXy3MGM9AiyYjWAs8DzUCAJr_roMuFi89nvVT_o-H7lGFoc9dKdFb1BswglqlTyLcAj6Lfz0Tnz6T2f4q0VT5Jh0aZn1vFPpqi88mrzt8WNRT7ZKu7SIs7uidZuhNRyaSbMuC4b-l6nboI2iKgKirCb2qFBDSFPRlPZZAOvoTgSfL-q.jpg"&gt;&lt;/p&gt;&lt;p&gt;</w:t>
      </w:r>
      <w:r>
        <w:rPr>
          <w:sz w:val="32"/>
          <w:szCs w:val="32"/>
        </w:rPr>
        <w:t>最后，由于它深入人心的地位，以及它所代表的一种年轻、自由与自信精神，“雷电将军”及其推广的事业才刚刚开始，其影响力还远未达到顶峰。一时间，“雷电将军乳液狂飙</w:t>
      </w:r>
      <w:r>
        <w:rPr>
          <w:sz w:val="32"/>
          <w:szCs w:val="32"/>
        </w:rPr>
        <w:t>VX</w:t>
      </w:r>
      <w:r>
        <w:rPr>
          <w:sz w:val="32"/>
          <w:szCs w:val="32"/>
        </w:rPr>
        <w:t>视频”成了热门话题，每一次新的发布都会让这个虚拟世界更加生动多彩。而对于那些追求新奇且愿意尝试不同生活方式的人来说，这样的文化现象无疑是一场视觉盛宴，更是一个可以从中找到灵感并加入到潮流中的机会。</w:t>
      </w:r>
      <w:r>
        <w:rPr>
          <w:sz w:val="32"/>
          <w:szCs w:val="32"/>
        </w:rPr>
        <w:t>&lt;/p&gt;&lt;p&gt;&lt;a href = "/doc/738423-</w:t>
      </w:r>
      <w:r>
        <w:rPr>
          <w:sz w:val="32"/>
          <w:szCs w:val="32"/>
        </w:rPr>
        <w:t>电光火石的魅力揭秘雷电将军乳液狂飙</w:t>
      </w:r>
      <w:r>
        <w:rPr>
          <w:sz w:val="32"/>
          <w:szCs w:val="32"/>
        </w:rPr>
        <w:t>VX</w:t>
      </w:r>
      <w:r>
        <w:rPr>
          <w:sz w:val="32"/>
          <w:szCs w:val="32"/>
        </w:rPr>
        <w:t>视频背后的故事</w:t>
      </w:r>
      <w:r>
        <w:rPr>
          <w:sz w:val="32"/>
          <w:szCs w:val="32"/>
        </w:rPr>
        <w:t>.doc" rel="alternate" download="738423-</w:t>
      </w:r>
      <w:r>
        <w:rPr>
          <w:sz w:val="32"/>
          <w:szCs w:val="32"/>
        </w:rPr>
        <w:t>电光火石的魅力揭秘雷电将军乳液狂飙</w:t>
      </w:r>
      <w:r>
        <w:rPr>
          <w:sz w:val="32"/>
          <w:szCs w:val="32"/>
        </w:rPr>
        <w:t>VX</w:t>
      </w:r>
      <w:r>
        <w:rPr>
          <w:sz w:val="32"/>
          <w:szCs w:val="32"/>
        </w:rPr>
        <w:t>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