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古代神秘传说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蓬莱鬼话，是一部汇集了众多中国古代神秘传说的著作。以下是对其内容的一些总结性分析：</w:t>
      </w:r>
      <w:r>
        <w:rPr>
          <w:sz w:val="32"/>
          <w:szCs w:val="32"/>
        </w:rPr>
        <w:t>&lt;/p&gt;&lt;p&gt;&lt;img src="/static-img/uR2y0U9FpAYdecJKk1c_sE2TZcL9kiPeMIDr3LOyBhwR4YcQl0GZEButcD3GD3jg.png"&gt;&lt;/p&gt;&lt;p&gt;</w:t>
      </w:r>
      <w:r>
        <w:rPr>
          <w:sz w:val="32"/>
          <w:szCs w:val="32"/>
        </w:rPr>
        <w:t>蓬莱仙境的神话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莱仙境之所以成为鬼话中的重要场景，其背后的历史和文化意义不可忽视。从道教修炼到皇权政治，蓬莱仙境在不同时代扮演了不同的角色。</w:t>
      </w:r>
      <w:r>
        <w:rPr>
          <w:sz w:val="32"/>
          <w:szCs w:val="32"/>
        </w:rPr>
        <w:t>&lt;/p&gt;&lt;p&gt;&lt;img src="/static-img/l20TXTa-KQcoyF0F6yUKO02TZcL9kiPeMIDr3LOyBhwjjdqwbwwR37tCrRLqtj5WOn_PZVv6kM7GT3OMICyFeaxOAAhHIgcYiWgg2qE3L0QeLEMrhF6uMxxi7pOzGiaRw4BRmgnDHnnS2_YTDiMZIq6o3U1ke0T2M1rgCYWIqM0.png"&gt;&lt;/p&gt;&lt;p&gt;</w:t>
      </w:r>
      <w:r>
        <w:rPr>
          <w:sz w:val="32"/>
          <w:szCs w:val="32"/>
        </w:rPr>
        <w:t>人物形象与心理特征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人物形象丰富多彩，从天界的高级神灵到人间凡俗的普通百姓，每个角色的心理特征都有其独特之处，这为读者提供了一幅生动的人物画卷。</w:t>
      </w:r>
      <w:r>
        <w:rPr>
          <w:sz w:val="32"/>
          <w:szCs w:val="32"/>
        </w:rPr>
        <w:t>&lt;/p&gt;&lt;p&gt;&lt;img src="/static-img/yPBfXiI6UkSTlkJN9ZLP4k2TZcL9kiPeMIDr3LOyBhwjjdqwbwwR37tCrRLqtj5WOn_PZVv6kM7GT3OMICyFeaxOAAhHIgcYiWgg2qE3L0QeLEMrhF6uMxxi7pOzGiaRw4BRmgnDHnnS2_YTDiMZIq6o3U1ke0T2M1rgCYWIqM0.jpg"&gt;&lt;/p&gt;&lt;p&gt;</w:t>
      </w:r>
      <w:r>
        <w:rPr>
          <w:sz w:val="32"/>
          <w:szCs w:val="32"/>
        </w:rPr>
        <w:t>神魔争斗与人类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常见的神魔争斗不仅仅是为了展示力量，它更深层次地揭示了人类面对自然灾害、战争等大事件时的心理状态，以及他们如何通过信仰来寻求解决问题的手段。</w:t>
      </w:r>
      <w:r>
        <w:rPr>
          <w:sz w:val="32"/>
          <w:szCs w:val="32"/>
        </w:rPr>
        <w:t>&lt;/p&gt;&lt;p&gt;&lt;img src="/static-img/mNBLndRVu6cWJkUFEu8hh02TZcL9kiPeMIDr3LOyBhwjjdqwbwwR37tCrRLqtj5WOn_PZVv6kM7GT3OMICyFeaxOAAhHIgcYiWgg2qE3L0QeLEMrhF6uMxxi7pOzGiaRw4BRmgnDHnnS2_YTDiMZIq6o3U1ke0T2M1rgCYWIqM0.jpg"&gt;&lt;/p&gt;&lt;p&gt;</w:t>
      </w:r>
      <w:r>
        <w:rPr>
          <w:sz w:val="32"/>
          <w:szCs w:val="32"/>
        </w:rPr>
        <w:t>文化符号与隐喻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鬼话中，不乏各种文化符号和隐喻，如龙、凤、狐狸精等，它们不仅仅是故事中的角色，而是承载着深远的文化意义和寓意，对理解整体作品具有重要作用。</w:t>
      </w:r>
      <w:r>
        <w:rPr>
          <w:sz w:val="32"/>
          <w:szCs w:val="32"/>
        </w:rPr>
        <w:t>&lt;/p&gt;&lt;p&gt;&lt;img src="/static-img/4CZLyRX--bFFDJXKD9wXyE2TZcL9kiPeMIDr3LOyBhwjjdqwbwwR37tCrRLqtj5WOn_PZVv6kM7GT3OMICyFeaxOAAhHIgcYiWgg2qE3L0QeLEMrhF6uMxxi7pOzGiaRw4BRmgnDHnnS2_YTDiMZIq6o3U1ke0T2M1rgCYWIqM0.jpg"&gt;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活泼的情节描写、夸张手法以及幽默感，使得故事听起来既趣味盎然又充满悬念，同时也展现出作者精湛的叙事技巧，为读者营造出一种浓厚而迷人的阅读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社会阶层的人物行为，我们可以看到这些传说所反映出的社会价值观念，如尊重长辈、诚实守信等，这些正能量值得我们现代人学习借鉴。</w:t>
      </w:r>
      <w:r>
        <w:rPr>
          <w:sz w:val="32"/>
          <w:szCs w:val="32"/>
        </w:rPr>
        <w:t>&lt;/p&gt;&lt;p&gt;&lt;a href = "/doc/740091-</w:t>
      </w:r>
      <w:r>
        <w:rPr>
          <w:sz w:val="32"/>
          <w:szCs w:val="32"/>
        </w:rPr>
        <w:t>蓬莱鬼话古代神秘传说集</w:t>
      </w:r>
      <w:r>
        <w:rPr>
          <w:sz w:val="32"/>
          <w:szCs w:val="32"/>
        </w:rPr>
        <w:t>.doc" rel="alternate" download="740091-</w:t>
      </w:r>
      <w:r>
        <w:rPr>
          <w:sz w:val="32"/>
          <w:szCs w:val="32"/>
        </w:rPr>
        <w:t>蓬莱鬼话古代神秘传说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