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守候在人生的每一个黎明与暮色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用温柔的方式去生活，他们不追求权力，不需要名利，仅仅是因为他们相信，在这片星球上，每个人都值得被爱和被尊重。这样的生命哲学，被我们称之为“一生孤注掷温柔”。</w:t>
      </w:r>
      <w:r>
        <w:rPr>
          <w:sz w:val="32"/>
          <w:szCs w:val="32"/>
        </w:rPr>
        <w:t>&lt;/p&gt;&lt;p&gt;&lt;img src="/static-img/NRwA3vxkPQaR24hM-rabaczau-tOUsLq5_VWBVKIO68W9BsrYpW45AudIGnu1IEq.jpg"&gt;&lt;/p&gt;&lt;p&gt;</w:t>
      </w:r>
      <w:r>
        <w:rPr>
          <w:sz w:val="32"/>
          <w:szCs w:val="32"/>
        </w:rPr>
        <w:t>《守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一位老人的身影常伴随着黎明与暮色。他总是静静地坐在河边的一块石头上，看着水流，仿佛是在等待什么。他的眼神中透露出一种深沉的平和，这种平和并非来自于他对生活的满足，而是一种内心深处对生命本质的理解。</w:t>
      </w:r>
      <w:r>
        <w:rPr>
          <w:sz w:val="32"/>
          <w:szCs w:val="32"/>
        </w:rPr>
        <w:t>&lt;/p&gt;&lt;p&gt;&lt;img src="/static-img/EY75qSNIMwq9gvudDOZDQ8zau-tOUsLq5_VWBVKIO69B62hgl67Gee1KMl_D7l9P.jpg"&gt;&lt;/p&gt;&lt;p&gt;</w:t>
      </w:r>
      <w:r>
        <w:rPr>
          <w:sz w:val="32"/>
          <w:szCs w:val="32"/>
        </w:rPr>
        <w:t>《孤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拿出一张旧照片，细细地看着，那是他年轻时的妻子。在她走完人生的旅程后，他便独自一人继续前行。然而，他没有放弃，用自己的方式来守候那些需要帮助的人。这就是“孤注”——他将所有的心血、时间和力量都投入到这一份工作中。</w:t>
      </w:r>
      <w:r>
        <w:rPr>
          <w:sz w:val="32"/>
          <w:szCs w:val="32"/>
        </w:rPr>
        <w:t>&lt;/p&gt;&lt;p&gt;&lt;img src="/static-img/IunvIlSLBYc4cZ1cUUO2gMzau-tOUsLq5_VWBVKIO69B62hgl67Gee1KMl_D7l9P.jpg"&gt;&lt;/p&gt;&lt;p&gt;</w:t>
      </w:r>
      <w:r>
        <w:rPr>
          <w:sz w:val="32"/>
          <w:szCs w:val="32"/>
        </w:rPr>
        <w:t>《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感到无助或快要崩溃时，他们会把自己的故事告诉老人。听着这些故事，老人似乎能感受到那份痛苦，但他从未强迫任何人接受他的帮助。他只是默默地给予安慰，用温暖的话语带给他们希望，让他们知道自己并不孤单。这就是“掷”，在这个过程中，无论结果如何，都不会后悔，因为这是出于真诚。</w:t>
      </w:r>
      <w:r>
        <w:rPr>
          <w:sz w:val="32"/>
          <w:szCs w:val="32"/>
        </w:rPr>
        <w:t>&lt;/p&gt;&lt;p&gt;&lt;img src="/static-img/7ncMhhE5rdS52Dr9XoTFYMzau-tOUsLq5_VWBVKIO69B62hgl67Gee1KMl_D7l9P.jpg"&gt;&lt;/p&gt;&lt;p&gt;</w:t>
      </w:r>
      <w:r>
        <w:rPr>
          <w:sz w:val="32"/>
          <w:szCs w:val="32"/>
        </w:rPr>
        <w:t>《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女孩因病而无法正常进食，她家境贫困，又缺乏医药费。一位善良的小说家听闻此事，便决定秘密资助她的医疗费用，并经常去医院探望。她微笑着面对病痛，每天都会画一些简单却充满爱意的小画，为周围的人带去一点点欢乐。当小说家发现了她的努力之后，只觉得心里充满了敬佩，因为她用最纯粹的情感去抚慰别人的伤口，这正是“一生孤注掷温柔”的最好诠释。</w:t>
      </w:r>
      <w:r>
        <w:rPr>
          <w:sz w:val="32"/>
          <w:szCs w:val="32"/>
        </w:rPr>
        <w:t>&lt;/p&gt;&lt;p&gt;&lt;img src="/static-img/NTR6yrQHxgPBsbTpErotjczau-tOUsLq5_VWBVKIO69B62hgl67Gee1KMl_D7l9P.jpg"&gt;&lt;/p&gt;&lt;p&gt;</w:t>
      </w:r>
      <w:r>
        <w:rPr>
          <w:sz w:val="32"/>
          <w:szCs w:val="32"/>
        </w:rPr>
        <w:t>《守候在每一个黎明与暮色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个小镇上的老人一样，我们也可以选择成为生命中的守护者。在日复一日、年复一年的人生旅途中，我们可以用我们的行动，将这种精神传递下去，即使我们不能改变整个世界，也能够让它变得更加美好一点。而这，就是所谓的一生孤注掷温柔——不求回报，只为了让更多的人感受到生命中的爱与关怀。在这个过程中，我们也许会感到疲惫，但当我们看到有人因此而得到改善的时候，那份疲惫就会瞬间化为成就感，最终变成了永恒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可能充满挑战，但是只要有勇气，就没有什么是不可能做到的。不管你现在是否已经明白，“一生孤注掷温柔”意味着什么，它始终是一个激励你不断前行、以你的方式影响世界的大道理。当下个黎明来临，你准备好了吗？准备好再次站出来，用你的热情与智慧，为这个世界增添更多光芒吧！</w:t>
      </w:r>
      <w:r>
        <w:rPr>
          <w:sz w:val="32"/>
          <w:szCs w:val="32"/>
        </w:rPr>
        <w:t>&lt;/p&gt;&lt;p&gt;&lt;a href = "/doc/740129-</w:t>
      </w:r>
      <w:r>
        <w:rPr>
          <w:sz w:val="32"/>
          <w:szCs w:val="32"/>
        </w:rPr>
        <w:t>一生孤注掷温柔守候在人生的每一个黎明与暮色之间</w:t>
      </w:r>
      <w:r>
        <w:rPr>
          <w:sz w:val="32"/>
          <w:szCs w:val="32"/>
        </w:rPr>
        <w:t>.doc" rel="alternate" download="740129-</w:t>
      </w:r>
      <w:r>
        <w:rPr>
          <w:sz w:val="32"/>
          <w:szCs w:val="32"/>
        </w:rPr>
        <w:t>一生孤注掷温柔守候在人生的每一个黎明与暮色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