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</w:t>
      </w:r>
      <w:r>
        <w:rPr>
          <w:sz w:val="48"/>
          <w:szCs w:val="48"/>
        </w:rPr>
        <w:t>1</w:t>
      </w:r>
      <w:r>
        <w:rPr>
          <w:sz w:val="48"/>
          <w:szCs w:val="48"/>
        </w:rPr>
        <w:t>小时</w:t>
      </w:r>
      <w:r>
        <w:rPr>
          <w:sz w:val="48"/>
          <w:szCs w:val="48"/>
        </w:rPr>
        <w:t>1</w:t>
      </w:r>
      <w:r>
        <w:rPr>
          <w:sz w:val="48"/>
          <w:szCs w:val="48"/>
        </w:rPr>
        <w:t>刻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及时行乐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1</w:t>
      </w:r>
      <w:r>
        <w:rPr>
          <w:sz w:val="32"/>
          <w:szCs w:val="32"/>
        </w:rPr>
        <w:t>刻的生活艺术</w:t>
      </w:r>
      <w:r>
        <w:rPr>
          <w:sz w:val="32"/>
          <w:szCs w:val="32"/>
        </w:rPr>
        <w:t>&lt;/p&gt;&lt;p&gt;&lt;img src="/static-img/uQ_vZECKcv3PLGkFz9KvkltnJrTWoNFD21AQkRpr76rYXD_GC8F2UlpDBdgxyI4y.jpg"&gt;&lt;/p&gt;&lt;p&gt;</w:t>
      </w:r>
      <w:r>
        <w:rPr>
          <w:sz w:val="32"/>
          <w:szCs w:val="32"/>
        </w:rPr>
        <w:t>在这个快节奏、永无止境的时代，我们常常被忙碌和目标所驱使，忽视了生活中最简单、最珍贵的时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提醒我们要学会享受当下，每一刻都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不仅是等待，更是体验</w:t>
      </w:r>
      <w:r>
        <w:rPr>
          <w:sz w:val="32"/>
          <w:szCs w:val="32"/>
        </w:rPr>
        <w:t>&lt;/p&gt;&lt;p&gt;&lt;img src="/static-img/Ojne-H_bcbj_gX56B2lRf1tnJrTWoNFD21AQkRpr76pDgHsXxBWq89DMHxIYqC_Y_ziVUnxYb6MPHf2S7nxJfl-jYL0CdvN4eNXYkE05fDnmJ2eW2SPGvq6guWm0kolWyzM2ynIbGMve7VyfWAxWjifS3dfJ0sWYVPx9TEKH4XCd4Gwg-WxXXXVLPz729vSa.jpg"&gt;&lt;/p&gt;&lt;p&gt;</w:t>
      </w:r>
      <w:r>
        <w:rPr>
          <w:sz w:val="32"/>
          <w:szCs w:val="32"/>
        </w:rPr>
        <w:t>人生就像一场马拉松，而不是短跑比赛。我们每天奔波于工作与家庭之间，却往往忽略了那些小确幸——是一杯热茶、一本好书或者一个阳光明媚的小憩。在这个世界上，没有什么比现在更重要，因为没有任何东西能保证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刻都值得回味</w:t>
      </w:r>
      <w:r>
        <w:rPr>
          <w:sz w:val="32"/>
          <w:szCs w:val="32"/>
        </w:rPr>
        <w:t>&lt;/p&gt;&lt;p&gt;&lt;img src="/static-img/l42xrcwgrMljtlnLCz8XXFtnJrTWoNFD21AQkRpr76pDgHsXxBWq89DMHxIYqC_Y_ziVUnxYb6MPHf2S7nxJfl-jYL0CdvN4eNXYkE05fDnmJ2eW2SPGvq6guWm0kolWyzM2ynIbGMve7VyfWAxWjifS3dfJ0sWYVPx9TEKH4XCd4Gwg-WxXXXVLPz729vSa.png"&gt;&lt;/p&gt;&lt;p&gt;</w:t>
      </w:r>
      <w:r>
        <w:rPr>
          <w:sz w:val="32"/>
          <w:szCs w:val="32"/>
        </w:rPr>
        <w:t>亲情的一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次，你陪伴家人去海边晒太阳，那份宁静和欢笑至今仍旧清晰如画。你可以告诉自己，这些温馨瞬间，是你生命中不可复制的财富。即使日后再忙碌，也要抽空给这些小确幸留出时间，让它们成为你的精神食粮。</w:t>
      </w:r>
      <w:r>
        <w:rPr>
          <w:sz w:val="32"/>
          <w:szCs w:val="32"/>
        </w:rPr>
        <w:t>&lt;/p&gt;&lt;p&gt;&lt;img src="/static-img/h36fgvRNcoxIPKQfUJtOvFtnJrTWoNFD21AQkRpr76pDgHsXxBWq89DMHxIYqC_Y_ziVUnxYb6MPHf2S7nxJfl-jYL0CdvN4eNXYkE05fDnmJ2eW2SPGvq6guWm0kolWyzM2ynIbGMve7VyfWAxWjifS3dfJ0sWYVPx9TEKH4XCd4Gwg-WxXXXVLPz729vSa.jpg"&gt;&lt;/p&gt;&lt;p&gt;</w:t>
      </w:r>
      <w:r>
        <w:rPr>
          <w:sz w:val="32"/>
          <w:szCs w:val="32"/>
        </w:rPr>
        <w:t>友谊的一抹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群朋友聚在一起，分享着彼此的话语，那种无需言语也能理解对方心意的情感交流，是多么难以忘怀？将这种友情融入到日常生活中，就像是点缀了一片花园，使其更加丰富多彩。而且，不论何时何地，只需要想起这些美好的回忆，便可感受到温暖和力量。</w:t>
      </w:r>
      <w:r>
        <w:rPr>
          <w:sz w:val="32"/>
          <w:szCs w:val="32"/>
        </w:rPr>
        <w:t>&lt;/p&gt;&lt;p&gt;&lt;img src="/static-img/pYFDVphWBnpvXDCgVLcTjltnJrTWoNFD21AQkRpr76pDgHsXxBWq89DMHxIYqC_Y_ziVUnxYb6MPHf2S7nxJfl-jYL0CdvN4eNXYkE05fDnmJ2eW2SPGvq6guWm0kolWyzM2ynIbGMve7VyfWAxWjifS3dfJ0sWYVPx9TEKH4XCd4Gwg-WxXXXVLPz729vSa.jpg"&gt;&lt;/p&gt;&lt;p&gt;</w:t>
      </w:r>
      <w:r>
        <w:rPr>
          <w:sz w:val="32"/>
          <w:szCs w:val="32"/>
        </w:rPr>
        <w:t>爱情的一抹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也是生活中的精华之一，它让我们的世界变得更加迷人。当你看到他或她的微笑，或是在他的眼里看到了自己的影子，都会感到一种无法言喻的心动。这份感觉，不仅让我们的内心充满了幸福，也为我们带来了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：将理念付诸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哲学概念，那么把它付诸实践就是对这一理念深度挖掘的一个尝试。在现代社会里，我们可以通过以下方式来实现这一理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放松：设立一个固定的休息时间，比如每天晚上八点钟停止工作，看一部电影或听一些轻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排旅行：利用假期或长周末进行短途旅行，无论是远足还是探访附近城市，都能够为身心带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自己喜欢的事：找出个人喜好的活动，并尽可能抽出时间进行，即便只是一两个小时，也不要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家人共度美好时光：至少每周一次，与家人一起做饭吃饭，然后聊聊天，或许还能一起玩几盘牌游戏，这样的质量时间对于维护家庭关系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行乐并不是逃避现实，而是在繁忙之余，将注意力集中在当前，最终达到心理健康和内心平衡。此外，这种态度也能够激励我们更积极地面对挑战，因为知道了快乐来源于现在，每一步都充满意义。因此，让“及時行樂”成为你的生活准则吧，为自己创造更多属于你的美好瞬间。</w:t>
      </w:r>
      <w:r>
        <w:rPr>
          <w:sz w:val="32"/>
          <w:szCs w:val="32"/>
        </w:rPr>
        <w:t>&lt;/p&gt;&lt;p&gt;&lt;a href = "/doc/740579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1</w:t>
      </w:r>
      <w:r>
        <w:rPr>
          <w:sz w:val="32"/>
          <w:szCs w:val="32"/>
        </w:rPr>
        <w:t>刻的生活艺术</w:t>
      </w:r>
      <w:r>
        <w:rPr>
          <w:sz w:val="32"/>
          <w:szCs w:val="32"/>
        </w:rPr>
        <w:t>.doc" rel="alternate" download="740579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1</w:t>
      </w:r>
      <w:r>
        <w:rPr>
          <w:sz w:val="32"/>
          <w:szCs w:val="32"/>
        </w:rPr>
        <w:t>刻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