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XO</w:t>
      </w:r>
      <w:r>
        <w:rPr>
          <w:sz w:val="48"/>
          <w:szCs w:val="48"/>
        </w:rPr>
        <w:t>邻里趣事录与</w:t>
      </w:r>
      <w:r>
        <w:rPr>
          <w:sz w:val="48"/>
          <w:szCs w:val="48"/>
        </w:rPr>
        <w:t>K-pop</w:t>
      </w:r>
      <w:r>
        <w:rPr>
          <w:sz w:val="48"/>
          <w:szCs w:val="48"/>
        </w:rPr>
        <w:t>巨星的无声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密切观察日常生活</w:t>
      </w:r>
      <w:r>
        <w:rPr>
          <w:sz w:val="32"/>
          <w:szCs w:val="32"/>
        </w:rPr>
        <w:t>&lt;/p&gt;&lt;p&gt;&lt;img src="/static-img/wE7iOthJLZ2_PXQtj2RDs8g00Ua1N2xasmKIuYkb4oHmouhd1WIGH5Dpt-gAFiD2.jpg"&gt;&lt;/p&gt;&lt;p&gt;</w:t>
      </w:r>
      <w:r>
        <w:rPr>
          <w:sz w:val="32"/>
          <w:szCs w:val="32"/>
        </w:rPr>
        <w:t>每当我走出家门，总能看到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们在自己的院子里忙碌。他们不仅是歌手，更是普通人的模样，他们的日常生活充满了温馨和趣味。比如，有时候我会看到他们在院子里种植花草，对植物的呵护让我印象深刻。在这样的场景中，我意识到即使身处公众视野，他们仍然保持着对自然的尊重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创作灵感来源</w:t>
      </w:r>
      <w:r>
        <w:rPr>
          <w:sz w:val="32"/>
          <w:szCs w:val="32"/>
        </w:rPr>
        <w:t>&lt;/p&gt;&lt;p&gt;&lt;img src="/static-img/P4-CI8cL2r73ffZQ_Tzl3sg00Ua1N2xasmKIuYkb4oH1b41-rnQ8c1ni31lgxHDLqUe7qaF8fF-GzZPLA1f7dWRgKL_CDWs3N-JcwhVn35vB-GwQb8IzJAA5Hy38qDtKbsNWeX76-53ZQYxEGOBpmxHhhxCXQZkQG61wPcYPeOA.jpg"&gt;&lt;/p&gt;&lt;p&gt;EXO</w:t>
      </w:r>
      <w:r>
        <w:rPr>
          <w:sz w:val="32"/>
          <w:szCs w:val="32"/>
        </w:rPr>
        <w:t>成员们有时会在晚上举行秘密音乐会议，这些会议通常持续很长时间，直至凌晨。我可以从我的房间听到他们的声音，也许是一首新歌的旋律，或许是一段独特的情感表达。这些声音成为了我的灵感源泉，让我也开始尝试创作一些小作品，每当听见那些熟悉的声音，我都会感到一种莫名其妙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形帮助邻居</w:t>
      </w:r>
      <w:r>
        <w:rPr>
          <w:sz w:val="32"/>
          <w:szCs w:val="32"/>
        </w:rPr>
        <w:t>&lt;/p&gt;&lt;p&gt;&lt;img src="/static-img/4eyWkFUNLHJc3NSn-Z5Xhcg00Ua1N2xasmKIuYkb4oH1b41-rnQ8c1ni31lgxHDLqUe7qaF8fF-GzZPLA1f7dWRgKL_CDWs3N-JcwhVn35vB-GwQb8IzJAA5Hy38qDtKbsNWeX76-53ZQYxEGOBpmxHhhxCXQZkQG61wPcYPeOA.jpg"&gt;&lt;/p&gt;&lt;p&gt;</w:t>
      </w:r>
      <w:r>
        <w:rPr>
          <w:sz w:val="32"/>
          <w:szCs w:val="32"/>
        </w:rPr>
        <w:t>有一次，我家的猫咪突然生病了，它整天都不肯吃东西。我就把这件事告诉了住隔壁房子的</w:t>
      </w:r>
      <w:r>
        <w:rPr>
          <w:sz w:val="32"/>
          <w:szCs w:val="32"/>
        </w:rPr>
        <w:t>Chen</w:t>
      </w:r>
      <w:r>
        <w:rPr>
          <w:sz w:val="32"/>
          <w:szCs w:val="32"/>
        </w:rPr>
        <w:t>，他立刻叫来了一位兽医为猫看诊，并且免费送来了药物。他还教导我如何给猫咪正确喂食，使得它逐渐康复起来。这件事情让我认识到，即便是明星，也能够用实际行动帮助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之间的小互动</w:t>
      </w:r>
      <w:r>
        <w:rPr>
          <w:sz w:val="32"/>
          <w:szCs w:val="32"/>
        </w:rPr>
        <w:t>&lt;/p&gt;&lt;p&gt;&lt;img src="/static-img/GteEH_GNo-TVzcqDzsTXj8g00Ua1N2xasmKIuYkb4oH1b41-rnQ8c1ni31lgxHDLqUe7qaF8fF-GzZPLA1f7dWRgKL_CDWs3N-JcwhVn35vB-GwQb8IzJAA5Hy38qDtKbsNWeX76-53ZQYxEGOBpmxHhhxCXQZkQG61wPcYPeOA.jpg"&gt;&lt;/p&gt;&lt;p&gt;</w:t>
      </w:r>
      <w:r>
        <w:rPr>
          <w:sz w:val="32"/>
          <w:szCs w:val="32"/>
        </w:rPr>
        <w:t>虽然我们没有直接交谈，但偶尔会通过窗户或者门口的一两个字来沟通。比如，当某个成员需要借用锅具时，他会轻轻敲打我的墙壁，然后微笑着等待回应。当我需要帮忙的时候，也同样如此。我发现，即使没有语言交流，我们还是能够相互理解和帮助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夜中的闪光点</w:t>
      </w:r>
      <w:r>
        <w:rPr>
          <w:sz w:val="32"/>
          <w:szCs w:val="32"/>
        </w:rPr>
        <w:t>&lt;/p&gt;&lt;p&gt;&lt;img src="/static-img/jKW5W5wXaYE9BIB1e1wQZcg00Ua1N2xasmKIuYkb4oH1b41-rnQ8c1ni31lgxHDLqUe7qaF8fF-GzZPLA1f7dWRgKL_CDWs3N-JcwhVn35vB-GwQb8IzJAA5Hy38qDtKbsNWeX76-53ZQYxEGOBpmxHhhxCXQZkQG61wPcYPeOA.jpg"&gt;&lt;/p&gt;&lt;p&gt;</w:t>
      </w:r>
      <w:r>
        <w:rPr>
          <w:sz w:val="32"/>
          <w:szCs w:val="32"/>
        </w:rPr>
        <w:t>有时候，当城市安静下来，只剩下月光下的影子时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们就会打开窗户，让清凉流进室内。此刻，他们成了夜间最亮丽的风景线之一。这种感觉既让人心旷神怡，又带有一丝哀愁，因为知道这个美好瞬间不会永远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的人性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接触，我深刻体验到了人们所说的“明星”的背后隐藏着普通人的真实情感。在平凡生活中，我们都拥有相同的情感需求，比如寻找归属、追求幸福等。而这一切，都让我们的关系变得更加亲近，同时也让我明白，无论身处何种位置，每个人都值得被尊重和关爱。</w:t>
      </w:r>
      <w:r>
        <w:rPr>
          <w:sz w:val="32"/>
          <w:szCs w:val="32"/>
        </w:rPr>
        <w:t>&lt;/p&gt;&lt;p&gt;&lt;a href = "/doc/741363-EXO</w:t>
      </w:r>
      <w:r>
        <w:rPr>
          <w:sz w:val="32"/>
          <w:szCs w:val="32"/>
        </w:rPr>
        <w:t>邻里趣事录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巨星的无声交流</w:t>
      </w:r>
      <w:r>
        <w:rPr>
          <w:sz w:val="32"/>
          <w:szCs w:val="32"/>
        </w:rPr>
        <w:t>.doc" rel="alternate" download="741363-EXO</w:t>
      </w:r>
      <w:r>
        <w:rPr>
          <w:sz w:val="32"/>
          <w:szCs w:val="32"/>
        </w:rPr>
        <w:t>邻里趣事录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巨星的无声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