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脚男追逐梦想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选择了不同的道路，他们是那些默默付出的“脚男”，他们用行动说话，用汗水书写着属于自己的传奇。今天，我们将探索这些不屈不挠、坚持到底的人们背后隐藏的故事，以及他们如何通过奔跑，实现自我价值和社会认同。</w:t>
      </w:r>
      <w:r>
        <w:rPr>
          <w:sz w:val="32"/>
          <w:szCs w:val="32"/>
        </w:rPr>
        <w:t>&lt;/p&gt;&lt;p&gt;&lt;img src="/static-img/O0Zp6KOoM0euXtH7QWXh15J5LXeeTjdV_CgBwtbjTn0SvPPOWIkifURHI-ORSIs4.jpe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脚男们往往起步于平凡，但他们的心中燃烧着非凡的野心。每一步都是对自己能力的一次检验，每一次跌倒都是一次成长。他们知道，只要坚持，不断超越自己，就能走向成功。这是一个关于逆境中的勇气和智慧的故事，它展示了人们如何从一开始就处于劣势的情况中崛起。</w:t>
      </w:r>
      <w:r>
        <w:rPr>
          <w:sz w:val="32"/>
          <w:szCs w:val="32"/>
        </w:rPr>
        <w:t>&lt;/p&gt;&lt;p&gt;&lt;img src="/static-img/dUqtu01Y97jMYgbs81K-z5J5LXeeTjdV_CgBwtbjTn2QmUAcDSbxa_TqLAwbmnDhe8L3XUuLXySd5-OMMylvMbm11h0Dyh7lEJrAMm8ak5zhHKwTJ-S_D0GFauHiWAacouhg-205oD_An1IgO2bFupeiFiNyb_3dTa0i-ir5UUK8OYTINwMuAXfXrI12g0grgZfXJFWzvaGhl1WDX3OCiA.pn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的过程中，个人的力量是有限的。但当我们团结起来，与志同道合的人携手前行时，共同创造出的力量却是巨大的。脚男们懂得分享知识、经验和资源，他们之间建立起了不可思议的情谊，这种友谊让彼此变得更加强大，使得每一个小小进步都变得可能。</w:t>
      </w:r>
      <w:r>
        <w:rPr>
          <w:sz w:val="32"/>
          <w:szCs w:val="32"/>
        </w:rPr>
        <w:t>&lt;/p&gt;&lt;p&gt;&lt;img src="/static-img/uewupZusg6UlpusCxQ6vJ5J5LXeeTjdV_CgBwtbjTn2QmUAcDSbxa_TqLAwbmnDhe8L3XUuLXySd5-OMMylvMbm11h0Dyh7lEJrAMm8ak5zhHKwTJ-S_D0GFauHiWAacouhg-205oD_An1IgO2bFupeiFiNyb_3dTa0i-ir5UUK8OYTINwMuAXfXrI12g0grgZfXJFWzvaGhl1WDX3OCiA.pn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脚男们总是在寻找新的路径、新颖的手段去解决问题。在不断地尝试失败后，他们学会了从错误中学习，从而推动技术、商业模式乃至整个行业向前发展。这种创新精神正是驱动人类社会进步最根本原因之一，它激励着更多人加入到未知领域探索新天地。</w:t>
      </w:r>
      <w:r>
        <w:rPr>
          <w:sz w:val="32"/>
          <w:szCs w:val="32"/>
        </w:rPr>
        <w:t>&lt;/p&gt;&lt;p&gt;&lt;img src="/static-img/aIvdbNnF-ER3R0oI16ogzJJ5LXeeTjdV_CgBwtbjTn2QmUAcDSbxa_TqLAwbmnDhe8L3XUuLXySd5-OMMylvMbm11h0Dyh7lEJrAMm8ak5zhHKwTJ-S_D0GFauHiWAacouhg-205oD_An1IgO2bFupeiFiNyb_3dTa0i-ir5UUK8OYTINwMuAXfXrI12g0grgZfXJFWzvaGhl1WDX3OCiA.png"&gt;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终点站，没有休息时间，因为世间万物皆在变迁。当脚男们发现了一条看似正确的小径时，他们并不会停下脚步，而是在那上面加速前行，因为即使最完美的事物也会随时间而过时。而只有不断学习才能保持这一切所需的心态灵活性和技能更新速度。</w:t>
      </w:r>
      <w:r>
        <w:rPr>
          <w:sz w:val="32"/>
          <w:szCs w:val="32"/>
        </w:rPr>
        <w:t>&lt;/p&gt;&lt;p&gt;&lt;img src="/static-img/YelkhF7HwwzuEd6W-kAfQpJ5LXeeTjdV_CgBwtbjTn2QmUAcDSbxa_TqLAwbmnDhe8L3XUuLXySd5-OMMylvMbm11h0Dyh7lEJrAMm8ak5zhHKwTJ-S_D0GFauHiWAacouhg-205oD_An1IgO2bFupeiFiNyb_3dTa0i-ir5UUK8OYTINwMuAXfXrI12g0grgZfXJFWzvaGhl1WDX3OCiA.jpe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梦不是一场短途赛跑，而是一场长距离马拉松。在这漫长的人生旅途中，无数人因为疲惫或失望放弃了。但脚男不同，他们以一种独特方式面对困难——通过坚韧不拔来克服一切障碍，无论风雨如何，都要继续奔跑直到目标达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足迹遍布全球，当梦想成为了现实，那些曾经默默无闻的小人物，却成了引领潮流的大腕。在这样的过程中，脚男们成为了一种力量，一种鼓舞他人的榜样，也成为其他追求者获取灵感和支持的一种渠道。这份影响力，是所有努力付出后的最佳回报，它深深植根于我们的内心，让我们更有信心地继续前行。</w:t>
      </w:r>
      <w:r>
        <w:rPr>
          <w:sz w:val="32"/>
          <w:szCs w:val="32"/>
        </w:rPr>
        <w:t>&lt;/p&gt;&lt;p&gt;&lt;a href = "/doc/742982-</w:t>
      </w:r>
      <w:r>
        <w:rPr>
          <w:sz w:val="32"/>
          <w:szCs w:val="32"/>
        </w:rPr>
        <w:t>奔跑吧脚男追逐梦想的无尽旅程</w:t>
      </w:r>
      <w:r>
        <w:rPr>
          <w:sz w:val="32"/>
          <w:szCs w:val="32"/>
        </w:rPr>
        <w:t>.doc" rel="alternate" download="742982-</w:t>
      </w:r>
      <w:r>
        <w:rPr>
          <w:sz w:val="32"/>
          <w:szCs w:val="32"/>
        </w:rPr>
        <w:t>奔跑吧脚男追逐梦想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