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五次遭遇兔子尿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的五次遭遇兔子尿液</w:t>
      </w:r>
      <w:r>
        <w:rPr>
          <w:sz w:val="32"/>
          <w:szCs w:val="32"/>
        </w:rPr>
        <w:t>&lt;/p&gt;&lt;p&gt;&lt;img src="/static-img/77m6DX5bkAy7WEC6IvbqvMzau-tOUsLq5_VWBVKIO68W9BsrYpW45AudIGnu1IEq.jpg"&gt;&lt;/p&gt;&lt;p&gt;</w:t>
      </w:r>
      <w:r>
        <w:rPr>
          <w:sz w:val="32"/>
          <w:szCs w:val="32"/>
        </w:rPr>
        <w:t>在古代的一座小镇上，有一个名叫公孙离的人，他对待生活总是那么悠然自得。然而，命运似乎不愿意让他平静下来。在一次偶然的机会下，公孙离与一只兔子发生了五次接触，每一次都以一种不可思议的方式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第一次相遇。当时，一群野兔闯入了他的田地，吃光了所有庄稼。公孙离虽然愤怒，但并没有采取行动，只是叹息着自己的无力感。这时，那只最会尿的兔子走到他面前，用它那灵巧的小爪子点了一下他的脚尖，让他意识到自己的疏忽，从而引发了一系列连锁反应。</w:t>
      </w:r>
      <w:r>
        <w:rPr>
          <w:sz w:val="32"/>
          <w:szCs w:val="32"/>
        </w:rPr>
        <w:t>&lt;/p&gt;&lt;p&gt;&lt;img src="/static-img/2At3CJ2_2E-5GQCid5unuszau-tOUsLq5_VWBVKIO69B62hgl67Gee1KMl_D7l9P.jpg"&gt;&lt;/p&gt;&lt;p&gt;</w:t>
      </w:r>
      <w:r>
        <w:rPr>
          <w:sz w:val="32"/>
          <w:szCs w:val="32"/>
        </w:rPr>
        <w:t>第二次相遇是在他准备去城里买新的农具时。那只兔子突然跳出草丛，对准他的鞋袜猛烈地撒尿，使得整个村庄都知道了这件事情。尽管如此，公孙离依旧保持着淡定，因为他明白，这只是自然界的一种警告，不应该被过度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是在一场突如其来的暴雨中，那只兔子躲进了他的屋檐，而它那浓厚的尿液直接滴落到了门口的地板上。这让人不得不再次思考人类和动物之间微妙的情感联系，以及我们对环境变化应有的适应性。</w:t>
      </w:r>
      <w:r>
        <w:rPr>
          <w:sz w:val="32"/>
          <w:szCs w:val="32"/>
        </w:rPr>
        <w:t>&lt;/p&gt;&lt;p&gt;&lt;img src="/static-img/mAUr9jPhBiTZ040ftV1TAMzau-tOUsLq5_VWBVKIO69B62hgl67Gee1KMl_D7l9P.jpg"&gt;&lt;/p&gt;&lt;p&gt;</w:t>
      </w:r>
      <w:r>
        <w:rPr>
          <w:sz w:val="32"/>
          <w:szCs w:val="32"/>
        </w:rPr>
        <w:t>第四次则是在一个晴朗的午后，当那个“最会尿”的小家伙又一次出现，并将水分释放给周围干燥的地面。这时候，人们开始认识到自然界中生命力的强大力量，以及作为生物，我们如何影响和被动地接受周围环境改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个相遇中，当整个村庄因为缺水而陷入困境的时候，那只曾经多次惹恼过人的兔子竟然成为众人敬仰之物，它为大家提供了一片清澈见底的小池塘，为他们解决了饮用水的问题。在这个过程中，人们学会尊重每一份生命，无论大小、有无形象，都蕴含着不可忽视的情感和价值。</w:t>
      </w:r>
      <w:r>
        <w:rPr>
          <w:sz w:val="32"/>
          <w:szCs w:val="32"/>
        </w:rPr>
        <w:t>&lt;/p&gt;&lt;p&gt;&lt;img src="/static-img/LH03DJJqi5FLrNWcTT4KXMzau-tOUsLq5_VWBVKIO69B62hgl67Gee1KMl_D7l9P.jpg"&gt;&lt;/p&gt;&lt;p&gt;</w:t>
      </w:r>
      <w:r>
        <w:rPr>
          <w:sz w:val="32"/>
          <w:szCs w:val="32"/>
        </w:rPr>
        <w:t>从这些事件来看，可以说那只最会尿的兔子的存在，不仅仅是一种简单的手段，更是一种深层意义上的教诲——要么认真对待生活中的细节，要么勇于面对挑战；要么珍惜现在，要么预备未来。而对于公孙离来说，这些经验也成为了他日后的智慧财富。</w:t>
      </w:r>
      <w:r>
        <w:rPr>
          <w:sz w:val="32"/>
          <w:szCs w:val="32"/>
        </w:rPr>
        <w:t>&lt;/p&gt;&lt;p&gt;&lt;a href = "/doc/743046-</w:t>
      </w:r>
      <w:r>
        <w:rPr>
          <w:sz w:val="32"/>
          <w:szCs w:val="32"/>
        </w:rPr>
        <w:t>公孙离的五次遭遇兔子尿液</w:t>
      </w:r>
      <w:r>
        <w:rPr>
          <w:sz w:val="32"/>
          <w:szCs w:val="32"/>
        </w:rPr>
        <w:t>.doc" rel="alternate" download="743046-</w:t>
      </w:r>
      <w:r>
        <w:rPr>
          <w:sz w:val="32"/>
          <w:szCs w:val="32"/>
        </w:rPr>
        <w:t>公孙离的五次遭遇兔子尿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