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的小宠妻逆袭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深邃的夜色中，一个年轻女子名为林小柔，被捡到了一座古老的山庄。在这里，她发现了一个惊人的秘密——这个山庄是恶魔的领地，而她却成了恶魔的小宠妻。以下是关于她的故事：</w:t>
      </w:r>
      <w:r>
        <w:rPr>
          <w:sz w:val="32"/>
          <w:szCs w:val="32"/>
        </w:rPr>
        <w:t>&lt;/p&gt;&lt;p&gt;&lt;img src="/static-img/ZmK6wr4SJNDvyyXhm-aC2ggau9qjFHYQSVQQKbPRNcdO8vGAmEIPrDVHctFNJcYX.jpg"&gt;&lt;/p&gt;&lt;p&gt;</w:t>
      </w:r>
      <w:r>
        <w:rPr>
          <w:sz w:val="32"/>
          <w:szCs w:val="32"/>
        </w:rPr>
        <w:t>从奴隶到女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山庄里，小柔被迫从事各种苦役，但她并没有放弃。通过自己的努力和智慧，她逐渐获得了恶魔主人的信任，并开始参与管理山庄的事务。她利用每一次机会，不断提升自己，终于成为了一位不可或缺的人物。</w:t>
      </w:r>
      <w:r>
        <w:rPr>
          <w:sz w:val="32"/>
          <w:szCs w:val="32"/>
        </w:rPr>
        <w:t>&lt;/p&gt;&lt;p&gt;&lt;img src="/static-img/Q7EWXWikkznopgP7aSRXqggau9qjFHYQSVQQKbPRNcfDnu5HGUUyp_ctoeY3_SapWw3HTjLgmDQ5gmnfyXTsDy6aROjMOJ7iJ6kGllOmCRvwZ1Cd53PL-J1_KfH76VOsY0aTo91whi2UgxsZcJQTWA.png"&gt;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柔与恶魔之间产生了复杂的情感纽带。她学会了如何处理他人对她的嫉妒和猜疑，同时也揭开了隐藏在暗影中的真相。尽管面临着重重困难，但他们的情感依然坚韧不拔。</w:t>
      </w:r>
      <w:r>
        <w:rPr>
          <w:sz w:val="32"/>
          <w:szCs w:val="32"/>
        </w:rPr>
        <w:t>&lt;/p&gt;&lt;p&gt;&lt;img src="/static-img/6YHaZBZ9yvuIkFkgxmQtyggau9qjFHYQSVQQKbPRNcfDnu5HGUUyp_ctoeY3_SapWw3HTjLgmDQ5gmnfyXTsDy6aROjMOJ7iJ6kGllOmCRvwZ1Cd53PL-J1_KfH76VOsY0aTo91whi2UgxsZcJQTWA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柔意识到了自己不仅要改变自己的命运，还要改变整个家族的命运。她开始策划更大规模的改革，引入新的技术和理念，使得整个山庄发生翻天覆地的变化。此举不仅赢得了众人的赞赏，也让小柔树立起了不可动摇的地位。</w:t>
      </w:r>
      <w:r>
        <w:rPr>
          <w:sz w:val="32"/>
          <w:szCs w:val="32"/>
        </w:rPr>
        <w:t>&lt;/p&gt;&lt;p&gt;&lt;img src="/static-img/IQbjVQiAgW3u9c8431n3Qwgau9qjFHYQSVQQKbPRNcfDnu5HGUUyp_ctoeY3_SapWw3HTjLgmDQ5gmnfyXTsDy6aROjMOJ7iJ6kGllOmCRvwZ1Cd53PL-J1_KfH76VOsY0aTo91whi2UgxsZcJQTWA.jpg"&gt;&lt;/p&gt;&lt;p&gt;</w:t>
      </w:r>
      <w:r>
        <w:rPr>
          <w:sz w:val="32"/>
          <w:szCs w:val="32"/>
        </w:rPr>
        <w:t>政治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小柔的地位上升，她也越来越多地卷入政治斗争中。她需要用智谋和勇气来保护自己，不断应对来自不同角落的手段下毒手。但无论是外界还是内部力量，都无法阻止她一步步走向权力的巅峰。</w:t>
      </w:r>
      <w:r>
        <w:rPr>
          <w:sz w:val="32"/>
          <w:szCs w:val="32"/>
        </w:rPr>
        <w:t>&lt;/p&gt;&lt;p&gt;&lt;img src="/static-img/P3i5OzQ898avhkUOxzoYcAgau9qjFHYQSVQQKbPRNcfDnu5HGUUyp_ctoeY3_SapWw3HTjLgmDQ5gmnfyXTsDy6aROjMOJ7iJ6kGllOmCRvwZ1Cd53PL-J1_KfH76VOsY0aTo91whi2UgxsZcJQTWA.jpg"&gt;&lt;/p&gt;&lt;p&gt;</w:t>
      </w:r>
      <w:r>
        <w:rPr>
          <w:sz w:val="32"/>
          <w:szCs w:val="32"/>
        </w:rPr>
        <w:t>神秘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人都以为一切顺利时，一场意外爆发，让小柔发现原来有更大的阴谋正在幕后悄然发展。这使得她不得不再次检讨自己的判断力，并且展现出超乎想象的一面，以确保自己及所爱的人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一番激烈的心理战之后，小柔成功揭露并解决了这场阴谋。她证明了一切，只有真正站稳脚跟、拥有强大内心的人才能真正掌控命运。而对于那些曾经看似无望的人们来说，这个故事成为了新的希望。</w:t>
      </w:r>
      <w:r>
        <w:rPr>
          <w:sz w:val="32"/>
          <w:szCs w:val="32"/>
        </w:rPr>
        <w:t>&lt;/p&gt;&lt;p&gt;&lt;a href = "/doc/744033-</w:t>
      </w:r>
      <w:r>
        <w:rPr>
          <w:sz w:val="32"/>
          <w:szCs w:val="32"/>
        </w:rPr>
        <w:t>恶魔的小宠妻逆袭之恋</w:t>
      </w:r>
      <w:r>
        <w:rPr>
          <w:sz w:val="32"/>
          <w:szCs w:val="32"/>
        </w:rPr>
        <w:t>.doc" rel="alternate" download="744033-</w:t>
      </w:r>
      <w:r>
        <w:rPr>
          <w:sz w:val="32"/>
          <w:szCs w:val="32"/>
        </w:rPr>
        <w:t>恶魔的小宠妻逆袭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