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寂静的夜晚一场大声干湿视频的无声争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寂静的夜晚：一场大声干湿视频的无声争辩</w:t>
      </w:r>
      <w:r>
        <w:rPr>
          <w:sz w:val="32"/>
          <w:szCs w:val="32"/>
        </w:rPr>
        <w:t>&lt;/p&gt;&lt;p&gt;&lt;img src="/static-img/ZNMJsIcZFEBAyroL6uwDBoWUpyjIu8m74d6rub4ZawakSdtIBP07_k3oQvJSVibb.jpeg"&gt;&lt;/p&gt;&lt;p&gt;</w:t>
      </w:r>
      <w:r>
        <w:rPr>
          <w:sz w:val="32"/>
          <w:szCs w:val="32"/>
        </w:rPr>
        <w:t>在一个平凡的家庭里，有一段不为人知的小插曲，它似乎微不足道，却蕴含着对我们生活方式深刻的反思。这个故事发生在一个雨后的傍晚，天色渐渐暗下来，室内灯光昏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里没人叫大点声干湿视频</w:t>
      </w:r>
      <w:r>
        <w:rPr>
          <w:sz w:val="32"/>
          <w:szCs w:val="32"/>
        </w:rPr>
        <w:t>&lt;/p&gt;&lt;p&gt;&lt;img src="/static-img/3YUc78kWWsCn9mxPIvySkoWUpyjIu8m74d6rub4ZawbckujA5C4pirlnwDOZY3RFqo9X5tYGRC5HaPUMEIOQZ9erG81WAJs_IP7t4spICgLOiRBHi1K2_FMC4OIdsOL6u_355sFcgV8sz4nyWg5gyI-0VddZV6g_h_QMYq_vxuwJ5l_s2V0F2JOCgjkz3IqM.jpg"&gt;&lt;/p&gt;&lt;p&gt;</w:t>
      </w:r>
      <w:r>
        <w:rPr>
          <w:sz w:val="32"/>
          <w:szCs w:val="32"/>
        </w:rPr>
        <w:t>当时，我独自一人，在客厅里观看着一部新上映的电影。影片的情节紧张刺激，让我全神贯注，但突然间，外面传来了几滴雨水落地的声音。我伸手调整了音量，以免电影中的细微声音被打断。这时候，我意识到自己忘记了将音量调至最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个细节都能清晰听到，我小心翼翼地站起身来，将遥控器递给坐在沙发上的猫咪，并请求它帮忙调高音量。但猫咪显然没有理解我的意图，它只是好奇地盯着遥控器，然后转头又睡着了。</w:t>
      </w:r>
      <w:r>
        <w:rPr>
          <w:sz w:val="32"/>
          <w:szCs w:val="32"/>
        </w:rPr>
        <w:t>&lt;/p&gt;&lt;p&gt;&lt;img src="/static-img/br4eepRbrql6lSYf6zGvxYWUpyjIu8m74d6rub4ZawbckujA5C4pirlnwDOZY3RFqo9X5tYGRC5HaPUMEIOQZ9erG81WAJs_IP7t4spICgLOiRBHi1K2_FMC4OIdsOL6u_355sFcgV8sz4nyWg5gyI-0VddZV6g_h_QMYq_vxuwJ5l_s2V0F2JOCgjkz3IqM.jpg"&gt;&lt;/p&gt;&lt;p&gt;</w:t>
      </w:r>
      <w:r>
        <w:rPr>
          <w:sz w:val="32"/>
          <w:szCs w:val="32"/>
        </w:rPr>
        <w:t>这时，一股无奈感油然而生，因为我知道只有一个人才能完成这项任务——我的弟弟。他因为工作原因回到了家，但是他却选择在自己的房间躲避下</w:t>
      </w:r>
      <w:r>
        <w:rPr>
          <w:sz w:val="32"/>
          <w:szCs w:val="32"/>
        </w:rPr>
        <w:t>pouring rain</w:t>
      </w:r>
      <w:r>
        <w:rPr>
          <w:sz w:val="32"/>
          <w:szCs w:val="32"/>
        </w:rPr>
        <w:t>（倾盆大雨），不愿出来帮助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之而来的，是一种孤独和失望。我开始思考，我们为什么总是习惯于忽略彼此，即使是在最需要相互支持的时候。这种无声的心理隔阂，不仅影响我们的关系，也影响了我们对周围世界的一种态度和反应。</w:t>
      </w:r>
      <w:r>
        <w:rPr>
          <w:sz w:val="32"/>
          <w:szCs w:val="32"/>
        </w:rPr>
        <w:t>&lt;/p&gt;&lt;p&gt;&lt;img src="/static-img/GgfhZR1hQnOqW3N00bs26YWUpyjIu8m74d6rub4ZawbckujA5C4pirlnwDOZY3RFqo9X5tYGRC5HaPUMEIOQZ9erG81WAJs_IP7t4spICgLOiRBHi1K2_FMC4OIdsOL6u_355sFcgV8sz4nyWg5gyI-0VddZV6g_h_QMYq_vxuwJ5l_s2V0F2JOCgjkz3IqM.jpg"&gt;&lt;/p&gt;&lt;p&gt;</w:t>
      </w:r>
      <w:r>
        <w:rPr>
          <w:sz w:val="32"/>
          <w:szCs w:val="32"/>
        </w:rPr>
        <w:t>终于，当我决定去敲门请求他的帮助时，他应答的声音透过厚重的墙壁传来：“你还没把电视声音弄大吗？”那份语气里的轻松与挑衅，让我意识到，这可能是我所处环境中普遍存在的问题之一——人们往往只关注自己的需求，而忽视了周围人的感受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就这样陷入了一场无声争辩。一方坚持认为对方应该主动出击，而另一方则觉得对方完全可以简单一点。如果说这是一场关于责任分配的小冲突，那么它背后隐藏的是更深层次的问题：沟通、理解以及作为亲密关系中不可或缺的一部分——同情心和同理心是否已经变得稀缺？</w:t>
      </w:r>
      <w:r>
        <w:rPr>
          <w:sz w:val="32"/>
          <w:szCs w:val="32"/>
        </w:rPr>
        <w:t>&lt;/p&gt;&lt;p&gt;&lt;img src="/static-img/JrH0N-xYltZ2eMVnLOnV8IWUpyjIu8m74d6rub4ZawbckujA5C4pirlnwDOZY3RFqo9X5tYGRC5HaPUMEIOQZ9erG81WAJs_IP7t4spICgLOiRBHi1K2_FMC4OIdsOL6u_355sFcgV8sz4nyWg5gyI-0VddZV6g_h_QMYq_vxuwJ5l_s2V0F2JOCgjkz3IqM.jpg"&gt;&lt;/p&gt;&lt;p&gt;</w:t>
      </w:r>
      <w:r>
        <w:rPr>
          <w:sz w:val="32"/>
          <w:szCs w:val="32"/>
        </w:rPr>
        <w:t>回到那个傍晚，当最后一次尝试以温柔的声音请求他打开门的时候，他终于明白了我的难处，并立即走出了他的房间，用力拉开门闩，从而揭开了一扇让我们得以相见面的窗户。这瞬间，让我感受到了一丝温暖，因为至少有一个人愿意听从别人的呼唤，无论多么小弱的声音，都会被听到并被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让我认识到，无论是日常生活中的琐事还是重大决策过程，都需要真正意义上的交流。在这样的过程中，每个人都是参与者，每个声音都是重要的。而且，不管生活给予我们怎样的挑战，只要我们能够保持开放的心态，以及对彼此基本尊重，就能创造出一个更加包容、更加富有爱的地方。在这个充满爱与关怀的地方，每一次“家里没人叫大点声干湿视频”，都会变成一次共同成长的大课堂。</w:t>
      </w:r>
      <w:r>
        <w:rPr>
          <w:sz w:val="32"/>
          <w:szCs w:val="32"/>
        </w:rPr>
        <w:t>&lt;/p&gt;&lt;p&gt;&lt;a href = "/doc/744385-</w:t>
      </w:r>
      <w:r>
        <w:rPr>
          <w:sz w:val="32"/>
          <w:szCs w:val="32"/>
        </w:rPr>
        <w:t>家中寂静的夜晚一场大声干湿视频的无声争辩</w:t>
      </w:r>
      <w:r>
        <w:rPr>
          <w:sz w:val="32"/>
          <w:szCs w:val="32"/>
        </w:rPr>
        <w:t>.doc" rel="alternate" download="744385-</w:t>
      </w:r>
      <w:r>
        <w:rPr>
          <w:sz w:val="32"/>
          <w:szCs w:val="32"/>
        </w:rPr>
        <w:t>家中寂静的夜晚一场大声干湿视频的无声争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