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探索格丽乔狂潮乳液的魅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美容市场中，寻找一款既能提供持久保湿又能带来活力弹润感的护肤品并不容易。然而，一款名为“格丽乔狂潮乳液”的产品却以其独特的成分和卓越的效果赢得了众多消费者的青睐。这款产品不仅能够有效地滋养肌肤，还能够让用户体验到一种前所未有的快感，让人沉醉其中。</w:t>
      </w:r>
      <w:r>
        <w:rPr>
          <w:sz w:val="32"/>
          <w:szCs w:val="32"/>
        </w:rPr>
        <w:t>&lt;/p&gt;&lt;p&gt;&lt;img src="/static-img/fMUCRI1LHJsYUz_Pq1g3ti6AwIpELuI0LYDsKGDzfWhjOjkuwBkhLkCHNUIkNTmT.jpeg"&gt;&lt;/p&gt;&lt;p&gt;</w:t>
      </w:r>
      <w:r>
        <w:rPr>
          <w:sz w:val="32"/>
          <w:szCs w:val="32"/>
        </w:rPr>
        <w:t>首先，“格丽乔狂潮乳液”采用了一种特殊配方，这种配方结合了自然植物精华和高效保湿因子，确保了对干燥肌肤的一次性滋润。在使用这款产品时，不论是早晨还是晚上，它都能迅速吸收入皮肤深处，为肌肤注入足够的水分，使肌肤呈现出光泽与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乳液中的活力弹润因子可以促进血液循环，使得脸部毛孔变得更加细小，从而减少油脂分泌，达到控制油脂并保持长时间干净清爽效果。同时，由于它含有丰富抗氧化成分，可以有效抵御自由基攻击，保护皮肤免受日常环境污染、紫外线辐射等伤害。</w:t>
      </w:r>
      <w:r>
        <w:rPr>
          <w:sz w:val="32"/>
          <w:szCs w:val="32"/>
        </w:rPr>
        <w:t>&lt;/p&gt;&lt;p&gt;&lt;img src="/static-img/JxBcUdLxWk6AJgtDV7t8gy6AwIpELuI0LYDsKGDzfWh_dp9DVsr-BzVg_CMAk_8p3gxPKs7tU00i3nGVi494F1pVX4WaHYNT6aZGqWTrFR9DgjqqGiW4CZ-ze2HkDFndAY-0QeG_WvmNNcN1vNDk-pr566VdjjvKW-cn_bAgiqchZv8ZcmRSp0wfA_UfZ0LrFXsuMxdFvKWqwejGQPAYc4GX1yRVs72hoZdVg19zgog.jpeg"&gt;&lt;/p&gt;&lt;p&gt;</w:t>
      </w:r>
      <w:r>
        <w:rPr>
          <w:sz w:val="32"/>
          <w:szCs w:val="32"/>
        </w:rPr>
        <w:t>再者，“格丽乔狂潮乳液”还具备温和且无刺激性的特点，即使对于敏感肌也非常适合。这种温柔处理方式不仅不会引起红疹或过度脱屑，而且还能够帮助改善皮质层结构，从而提升整体皮肤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具有良好的透明度，使得成分清晰可见，无隐藏添加剂，也就意味着更安全，更健康。这对于追求纯净自然护理的人来说，是一个极大的优点，因为他们需要的是真正有效又没有副作用的产品，而不是那些堆砌化学物质只为了显著效果的手段。</w:t>
      </w:r>
      <w:r>
        <w:rPr>
          <w:sz w:val="32"/>
          <w:szCs w:val="32"/>
        </w:rPr>
        <w:t>&lt;/p&gt;&lt;p&gt;&lt;img src="/static-img/DAKRK9ZrFklPz5cU3UonyC6AwIpELuI0LYDsKGDzfWh_dp9DVsr-BzVg_CMAk_8p3gxPKs7tU00i3nGVi494F1pVX4WaHYNT6aZGqWTrFR9DgjqqGiW4CZ-ze2HkDFndAY-0QeG_WvmNNcN1vNDk-pr566VdjjvKW-cn_bAgiqchZv8ZcmRSp0wfA_UfZ0LrFXsuMxdFvKWqwejGQPAYc4GX1yRVs72hoZdVg19zgog.jpeg"&gt;&lt;/p&gt;&lt;p&gt;</w:t>
      </w:r>
      <w:r>
        <w:rPr>
          <w:sz w:val="32"/>
          <w:szCs w:val="32"/>
        </w:rPr>
        <w:t>最后，“格丽乔狂潮乳液”在使用后留下了一种不可思议的触感——即使是最干燥和疲惫的情绪似乎也被洗涮掉了，让人感到轻松愉悦。这份幸福感源自于内心深处，那里的每一块细胞都感觉到了新的活力与希望，每一次呼吸都是新生的气息进入身体，带给人的不只是肉眼可见的光彩，还有精神上的释放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格丽乔狂潮乳液”的魅力之谜就在于它不仅是一种简单的事物，而是一个完整的心灵体验。它通过提供长期滋养、提振活力、温柔呵护以及安全透明，同时传递着一种生活态度——享受每一个瞬间，每一次接触，都像是给予自己最好的关爱。此刻，我们只需闭上眼睛，将这款神奇的小瓶子放在手中，就仿佛整个世界正在为我们旋转，为我们的每个细胞创造属于我们自己的春天。</w:t>
      </w:r>
      <w:r>
        <w:rPr>
          <w:sz w:val="32"/>
          <w:szCs w:val="32"/>
        </w:rPr>
        <w:t>&lt;/p&gt;&lt;p&gt;&lt;img src="/static-img/zjLF0MGVfFS8X7pzjTsCYS6AwIpELuI0LYDsKGDzfWh_dp9DVsr-BzVg_CMAk_8p3gxPKs7tU00i3nGVi494F1pVX4WaHYNT6aZGqWTrFR9DgjqqGiW4CZ-ze2HkDFndAY-0QeG_WvmNNcN1vNDk-pr566VdjjvKW-cn_bAgiqchZv8ZcmRSp0wfA_UfZ0LrFXsuMxdFvKWqwejGQPAYc4GX1yRVs72hoZdVg19zgog.jpg"&gt;&lt;/p&gt;&lt;p&gt;&lt;a href = "/doc/744710-</w:t>
      </w:r>
      <w:r>
        <w:rPr>
          <w:sz w:val="32"/>
          <w:szCs w:val="32"/>
        </w:rPr>
        <w:t>激情澎湃探索格丽乔狂潮乳液的魅力之谜</w:t>
      </w:r>
      <w:r>
        <w:rPr>
          <w:sz w:val="32"/>
          <w:szCs w:val="32"/>
        </w:rPr>
        <w:t>.doc" rel="alternate" download="744710-</w:t>
      </w:r>
      <w:r>
        <w:rPr>
          <w:sz w:val="32"/>
          <w:szCs w:val="32"/>
        </w:rPr>
        <w:t>激情澎湃探索格丽乔狂潮乳液的魅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