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两颗心在命运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撞击的意义</w:t>
      </w:r>
      <w:r>
        <w:rPr>
          <w:sz w:val="32"/>
          <w:szCs w:val="32"/>
        </w:rPr>
        <w:t>&lt;/p&gt;&lt;p&gt;&lt;img src="/static-img/wJfu3Okp_cEvSRJrfDSkdaxBYS60i2oXkxK8RdAk3tiYN6fevdYM4OOILTTvhMfo.jpg"&gt;&lt;/p&gt;&lt;p&gt;</w:t>
      </w:r>
      <w:r>
        <w:rPr>
          <w:sz w:val="32"/>
          <w:szCs w:val="32"/>
        </w:rPr>
        <w:t>在人生的旅途中，有时会遇到一些不可预知的碰撞，这些撞击可能是对自我认知的一次深刻打击，也可能是通向新知识和经验的门户。今天，我想与大家分享两个人之间一次意外的撞击，以及这次撞击给他们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前一后两个人撞击着</w:t>
      </w:r>
      <w:r>
        <w:rPr>
          <w:sz w:val="32"/>
          <w:szCs w:val="32"/>
        </w:rPr>
        <w:t>&lt;/p&gt;&lt;p&gt;&lt;img src="/static-img/j0Ut7b2oMorYxPmq1u6sRaxBYS60i2oXkxK8RdAk3tiIdTOf4Dw0tcy0z42Z3dKe.jpg"&gt;&lt;/p&gt;&lt;p&gt;</w:t>
      </w:r>
      <w:r>
        <w:rPr>
          <w:sz w:val="32"/>
          <w:szCs w:val="32"/>
        </w:rPr>
        <w:t>那是一个平静的周末，阳光透过树梢洒在小镇上，温暖而明媚。李明和张华，从不同的小镇出发，他们各自追求着自己的梦想，却没有想到，在这个宁静的小路上，他们将会有一个不寻常的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，一位年轻有为的小学老师，他总是在课堂上用耐心和智慧引导他的学生们成长。他对待每一个孩子都像对待亲生子一样，无论他们多么顽皮或者困难，都能让他们感受到爱与支持。而张华，则是一名自由作家，她喜欢在世界各地旅行，用她的笔记录下生活中的美好瞬间。她对于未知充满了好奇，对于每一次旅行都是全新的开始。</w:t>
      </w:r>
      <w:r>
        <w:rPr>
          <w:sz w:val="32"/>
          <w:szCs w:val="32"/>
        </w:rPr>
        <w:t>&lt;/p&gt;&lt;p&gt;&lt;img src="/static-img/62WFLQmAwyxL6v1BKThC6qxBYS60i2oXkxK8RdAk3tiIdTOf4Dw0tcy0z42Z3dKe.jpg"&gt;&lt;/p&gt;&lt;p&gt;</w:t>
      </w:r>
      <w:r>
        <w:rPr>
          <w:sz w:val="32"/>
          <w:szCs w:val="32"/>
        </w:rPr>
        <w:t>有一天，当李明正在散步时，他突然听到了背后传来的一阵喘气声。他转身发现，正是一位女孩（张华）跌倒在地，那个女孩显得有些疲惫，但依旧坚持不懈地想要完成她的工作。一前一后两个人撞击着，每一步都像是为了证明自己能够继续前进，而不是被困难所打败。在这短暂的一瞬间，两人交换了一眼，那种眼神似乎蕴含了深刻的情感联系，就像是命运安排好了这样的相遇，让彼此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触与理解</w:t>
      </w:r>
      <w:r>
        <w:rPr>
          <w:sz w:val="32"/>
          <w:szCs w:val="32"/>
        </w:rPr>
        <w:t>&lt;/p&gt;&lt;p&gt;&lt;img src="/static-img/0DQfNKqzd21RklCjAXLU8axBYS60i2oXkxK8RdAk3tiIdTOf4Dw0tcy0z42Z3dKe.jpg"&gt;&lt;/p&gt;&lt;p&gt;</w:t>
      </w:r>
      <w:r>
        <w:rPr>
          <w:sz w:val="32"/>
          <w:szCs w:val="32"/>
        </w:rPr>
        <w:t>随后的日子里，李明和张华经常见面，他们开始互相了解对方的人生故事。李明从张华那里了解到了文学创作的魅力，而张华则从李明那里学习到了教育领域的智慧。这种交流不仅丰富了彼此的心灵，也让他们明白到，在不同的职业道路上，我们可以从别人的成功中获得启示，并且也能为他人提供帮助。这份相互尊重和支持，是一种特别强大的力量，它可以跨越任何障碍，让我们一起走向更高层次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励与成长</w:t>
      </w:r>
      <w:r>
        <w:rPr>
          <w:sz w:val="32"/>
          <w:szCs w:val="32"/>
        </w:rPr>
        <w:t>&lt;/p&gt;&lt;p&gt;&lt;img src="/static-img/i070cOgaJ_yFcui4wfrun6xBYS60i2oXkxK8RdAk3tiIdTOf4Dw0tcy0z42Z3dKe.jpg"&gt;&lt;/p&gt;&lt;p&gt;</w:t>
      </w:r>
      <w:r>
        <w:rPr>
          <w:sz w:val="32"/>
          <w:szCs w:val="32"/>
        </w:rPr>
        <w:t>通过不断地交流与合作，两人逐渐发现自己并非孤立无援，而是处于一个广阔社会网络之中。在这个过程中，不断有人性的善良、智慧、勇气等品质被展现出来，每一次这样的展示都让我们更加坚定信念，同时也激励我们去做更多的事情去帮助他人。这份精神上的鼓舞，使得我们的内心变得更加坚韧，同时也促使我们不断超越自我，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当生命中的某些“一前一后”的偶然事件发生时，我们往往会因为这些意外而感到惊讶或是不解。但如果能够正确看待这些机会，并以开放的心态去接受它们，那么它们就可能成为改变命运乃至整个世界观的一个重要契机。在这样的人际关系中，我们学会如何用同理心去理解他人的苦乐，用友谊去化解分歧，用爱心去温暖人心，最终达到真正的人格成长。</w:t>
      </w:r>
      <w:r>
        <w:rPr>
          <w:sz w:val="32"/>
          <w:szCs w:val="32"/>
        </w:rPr>
        <w:t>&lt;/p&gt;&lt;p&gt;&lt;a href = "/doc/744754-</w:t>
      </w:r>
      <w:r>
        <w:rPr>
          <w:sz w:val="32"/>
          <w:szCs w:val="32"/>
        </w:rPr>
        <w:t>撞击两颗心在命运的交汇点</w:t>
      </w:r>
      <w:r>
        <w:rPr>
          <w:sz w:val="32"/>
          <w:szCs w:val="32"/>
        </w:rPr>
        <w:t>.doc" rel="alternate" download="744754-</w:t>
      </w:r>
      <w:r>
        <w:rPr>
          <w:sz w:val="32"/>
          <w:szCs w:val="32"/>
        </w:rPr>
        <w:t>撞击两颗心在命运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