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与爱的纠缠一段隐秘的家族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个名为“李”的家庭，成员们相对安宁地生活着。然而，这个看似平静的家庭背后，却隐藏着一段深重的秘密。</w:t>
      </w:r>
      <w:r>
        <w:rPr>
          <w:sz w:val="32"/>
          <w:szCs w:val="32"/>
        </w:rPr>
        <w:t>&lt;/p&gt;&lt;p&gt;&lt;img src="/static-img/G2aiQsgSu832WLlRJVto3d5dbK4cOysMoTeZBlEXqQ_7ADKu8Kb5AIVwcFB08SMr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李家古老的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家的祖辈们都是务实人，他们相信只有手上的汗水才能换来真正的地位和尊严。在这个家族中，勤劳是唯一被推崇的事业。但当年轻的主人公李明走进了这个世界时，他开始质疑这些传统。他发现自己无法像其他人那样简单地接受现状，而是渴望探索更深层次的人生意义。</w:t>
      </w:r>
      <w:r>
        <w:rPr>
          <w:sz w:val="32"/>
          <w:szCs w:val="32"/>
        </w:rPr>
        <w:t>&lt;/p&gt;&lt;p&gt;&lt;img src="/static-img/-aZRn085EIuQRdBqAGosHd5dbK4cOysMoTeZBlEXqQ_g3ZbcLT_YXmHleB09AKIH4ewjq-sGRl3czTjn-rMGi9Tyjcec3YzycZEFnLVP0MWVWvIxYdglTK3TeM1Sl3FyaCfMVB7BLdQZH9SJDhSpUQ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性取向的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意识到自己并非像他父母期望的一般。他的心中萌生了一种无法解释的情感，这种情感让他感到既迷茫又恐惧。他不敢告诉任何人自己的真实想法，因为这可能会导致他们失去信任和爱戴。于是，他只能独自面对这些混乱的情绪。</w:t>
      </w:r>
      <w:r>
        <w:rPr>
          <w:sz w:val="32"/>
          <w:szCs w:val="32"/>
        </w:rPr>
        <w:t>&lt;/p&gt;&lt;p&gt;&lt;img src="/static-img/kOcYEoYlKNiH54H5RNtUDd5dbK4cOysMoTeZBlEXqQ_g3ZbcLT_YXmHleB09AKIH4ewjq-sGRl3czTjn-rMGi9Tyjcec3YzycZEFnLVP0MWVWvIxYdglTK3TeM1Sl3FyaCfMVB7BLdQZH9SJDhSpUQ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与亲戚之间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李明遇到了几个同样处于困境中的亲戚。他们各有各的问题，但却都能够理解彼此。这群人的关系很快就超越了血缘之外，他们成了彼此最忠实、最了解的心灵伴侣。在这样的环境下，自然而然地，“我和几个亲戚都做了爱”成为他们共同经历的一部分。</w:t>
      </w:r>
      <w:r>
        <w:rPr>
          <w:sz w:val="32"/>
          <w:szCs w:val="32"/>
        </w:rPr>
        <w:t>&lt;/p&gt;&lt;p&gt;&lt;img src="/static-img/NNMFtCiizqoapxrAe2ogdt5dbK4cOysMoTeZBlEXqQ_g3ZbcLT_YXmHleB09AKIH4ewjq-sGRl3czTjn-rMGi9Tyjcec3YzycZEFnLVP0MWVWvIxYdglTK3TeM1Sl3FyaCfMVB7BLdQZH9SJDhSpUQ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内心斗争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关系给予了他前所未有的支持和理解，但对于那些仍然坚守传统价值观的人来说，这无疑是一场天大的变故。因此，在这个过程中，李明不得不面对来自周围人的指责，以及来自自身内心的声音。他必须决定是否要继续追求自己的幸福，即使这意味着放弃家族认可，或是承担起更多社会压力。</w:t>
      </w:r>
      <w:r>
        <w:rPr>
          <w:sz w:val="32"/>
          <w:szCs w:val="32"/>
        </w:rPr>
        <w:t>&lt;/p&gt;&lt;p&gt;&lt;img src="/static-img/29iWZq_3qBE0KdMFixIDkt5dbK4cOysMoTeZBlEXqQ_g3ZbcLT_YXmHleB09AKIH4ewjq-sGRl3czTjn-rMGi9Tyjcec3YzycZEFnLVP0MWVWvIxYdglTK3TeM1Sl3FyaCfMVB7BLdQZH9SJDhSpUQ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勇敢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内心挣扎，最终，在那个温暖而又充满挑战的小镇上，一份新的决断诞生了。这份决断，是关于如何平衡个人欲望与家庭责任，是关于如何以一种更加包容和开放的心态去看待生命。而这一切，都源自于那句“我和几个亲戚都做了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新生的希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流逝，那些曾经因异乎寻常而遭受排斥的人慢慢地找到了属于自己的位置。不再需要掩藏真实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，只需用真诚去迎接每一次新的挑战。当所有事情似乎已经尘埃落定时，那个小镇上的每一个人，都仿佛拥抱了一丝全新的希望。而对于那些勇敢追求梦想、跨越界限的人来说，他们知道，无论未来如何发展，只要有真挚的情感支撑，就没有什么是不可能的事情发生。</w:t>
      </w:r>
      <w:r>
        <w:rPr>
          <w:sz w:val="32"/>
          <w:szCs w:val="32"/>
        </w:rPr>
        <w:t>&lt;/p&gt;&lt;p&gt;&lt;a href = "/doc/744776-</w:t>
      </w:r>
      <w:r>
        <w:rPr>
          <w:sz w:val="32"/>
          <w:szCs w:val="32"/>
        </w:rPr>
        <w:t>亲情与爱的纠缠一段隐秘的家族往事</w:t>
      </w:r>
      <w:r>
        <w:rPr>
          <w:sz w:val="32"/>
          <w:szCs w:val="32"/>
        </w:rPr>
        <w:t>.doc" rel="alternate" download="744776-</w:t>
      </w:r>
      <w:r>
        <w:rPr>
          <w:sz w:val="32"/>
          <w:szCs w:val="32"/>
        </w:rPr>
        <w:t>亲情与爱的纠缠一段隐秘的家族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