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绯红花间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艳史：绯红花间的沉默守护者</w:t>
      </w:r>
      <w:r>
        <w:rPr>
          <w:sz w:val="32"/>
          <w:szCs w:val="32"/>
        </w:rPr>
        <w:t>&lt;/p&gt;&lt;p&gt;&lt;img src="/static-img/zZHcwvBzft3GVLloV2hBdnPgfZn4mDoZ1PRd7P1JAVrSLYF1SsMufufhlmzfOPvo.jpg"&gt;&lt;/p&gt;&lt;p&gt;</w:t>
      </w:r>
      <w:r>
        <w:rPr>
          <w:sz w:val="32"/>
          <w:szCs w:val="32"/>
        </w:rPr>
        <w:t>在一片繁华之中，有着一朵独特的花——白莲，它以其洁白如雪的外表和深藏其中的艳丽色彩，成为了人们心目中的美好象征。然而，这种美好背后，却隐藏着一个关于纯真、忠诚与牺牲的故事——白莲艳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传说之源</w:t>
      </w:r>
      <w:r>
        <w:rPr>
          <w:sz w:val="32"/>
          <w:szCs w:val="32"/>
        </w:rPr>
        <w:t>&lt;/p&gt;&lt;p&gt;&lt;img src="/static-img/l9V5Sg39v33M9homQdCr7HPgfZn4mDoZ1PRd7P1JAVroQtGvQWf_5gA2kAVj1MYdXG6ki_ssFLjsNWVJQ_5Of2FA5Fi65TxU2puj7PsfHWw91Ua-tDi0-sAJAgK3XqK4ASpxUlHWSVJ-wAHxfcax1zot1bW1ggya1llUbbwDy48.jpg"&gt;&lt;/p&gt;&lt;p&gt;</w:t>
      </w:r>
      <w:r>
        <w:rPr>
          <w:sz w:val="32"/>
          <w:szCs w:val="32"/>
        </w:rPr>
        <w:t>在古代中国，传说中有一位名叫刘玄德的人，他是三国时期蜀汉开国皇帝刘备的一个儿子。据说，在他去世前，他曾有过一次梦境。在梦中，一位仙女出现，将一束洁白如雪的花赠给了他，并告诉他，这是天上的神仙赐予他的保命符。这些神奇之物便被称为“白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情与忠诚</w:t>
      </w:r>
      <w:r>
        <w:rPr>
          <w:sz w:val="32"/>
          <w:szCs w:val="32"/>
        </w:rPr>
        <w:t>&lt;/p&gt;&lt;p&gt;&lt;img src="/static-img/Ijc3K6up4tc4ULI0wUYEd3PgfZn4mDoZ1PRd7P1JAVroQtGvQWf_5gA2kAVj1MYdXG6ki_ssFLjsNWVJQ_5Of2FA5Fi65TxU2puj7PsfHWw91Ua-tDi0-sAJAgK3XqK4ASpxUlHWSVJ-wAHxfcax1zot1bW1ggya1llUbbwDy48.png"&gt;&lt;/p&gt;&lt;p&gt;</w:t>
      </w:r>
      <w:r>
        <w:rPr>
          <w:sz w:val="32"/>
          <w:szCs w:val="32"/>
        </w:rPr>
        <w:t>随着时间流逝，“白莲”的含义逐渐演变，它不仅仅是一种植物，而是代表了一种精神状态——纯洁无瑕、忠贞不渝。这也反映了古代人对于女性的一种理想化形象，他们希望女性能够像那朵洁白无瑕的花一样纯净而又坚定，不轻易改变自己的立场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化底蕴</w:t>
      </w:r>
      <w:r>
        <w:rPr>
          <w:sz w:val="32"/>
          <w:szCs w:val="32"/>
        </w:rPr>
        <w:t>&lt;/p&gt;&lt;p&gt;&lt;img src="/static-img/wPIhIE53L2Bg3SFAAE1OU3PgfZn4mDoZ1PRd7P1JAVroQtGvQWf_5gA2kAVj1MYdXG6ki_ssFLjsNWVJQ_5Of2FA5Fi65TxU2puj7PsfHWw91Ua-tDi0-sAJAgK3XqK4ASpxUlHWSVJ-wAHxfcax1zot1bW1ggya1llUbbwDy48.png"&gt;&lt;/p&gt;&lt;p&gt;</w:t>
      </w:r>
      <w:r>
        <w:rPr>
          <w:sz w:val="32"/>
          <w:szCs w:val="32"/>
        </w:rPr>
        <w:t>在中华文化中，“ 白莲”还常常与其他元素相结合，如“香火”，形成了一个复杂而丰富的情感网络。在民间信仰中，人们相信每当遭遇危难或疾病，只要烧香拜佛并求助于这朵圣洁之花，就能得到解脱和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学艺术中的身影</w:t>
      </w:r>
      <w:r>
        <w:rPr>
          <w:sz w:val="32"/>
          <w:szCs w:val="32"/>
        </w:rPr>
        <w:t>&lt;/p&gt;&lt;p&gt;&lt;img src="/static-img/ibweqcmz4OX8lO84mi1AJnPgfZn4mDoZ1PRd7P1JAVroQtGvQWf_5gA2kAVj1MYdXG6ki_ssFLjsNWVJQ_5Of2FA5Fi65TxU2puj7PsfHWw91Ua-tDi0-sAJAgK3XqK4ASpxUlHWSVJ-wAHxfcax1zot1bW1ggya1llUbbwDy48.png"&gt;&lt;/p&gt;&lt;p&gt;</w:t>
      </w:r>
      <w:r>
        <w:rPr>
          <w:sz w:val="32"/>
          <w:szCs w:val="32"/>
        </w:rPr>
        <w:t>在文学艺术作品中，“白莲”也是一个经常出现的人物或者形象。比如在《水浒传》里，有个角色叫做潘金蓮，她以其美貌和高尚品行著称，被誉为“江湖第一美人”。她虽然身处浪迹天涯，但始终保持着一种独立自主且对爱情持有严格要求的心态，这正体现出了所谓“绿叶扶疏”的精神，即即使环境恶劣，也能依然生长出最灿烂夺目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我们似乎再也找不到那么多直接用来比喻女性純潔與勇氣的地方。但我们可以从这个角度看待现代人的价值观念变化。如果把过去那种对女性完美形象追求中的某些极端性质剔除，那么我们可以看到，在这样的背景下，“ 白 莉 ” 的意义其实已经超越了单纯的一朵鲜活生命，而成为了人类内心深处寻求永恒真理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白 莉 艳 史》不是简单讲述了一朵植物，更是在历史长河中挖掘出一种精神状态，那是一种宁静而坚定的存在，一种面对世界残酷却仍旧保持清明本性的方式。而这一切，都让我们更加珍惜那些因素构成了生活丰富多彩的事物，以及它们所承载的情感故事。</w:t>
      </w:r>
      <w:r>
        <w:rPr>
          <w:sz w:val="32"/>
          <w:szCs w:val="32"/>
        </w:rPr>
        <w:t>&lt;/p&gt;&lt;p&gt;&lt;a href = "/doc/745050-</w:t>
      </w:r>
      <w:r>
        <w:rPr>
          <w:sz w:val="32"/>
          <w:szCs w:val="32"/>
        </w:rPr>
        <w:t>白莲艳史绯红花间的沉默守护者</w:t>
      </w:r>
      <w:r>
        <w:rPr>
          <w:sz w:val="32"/>
          <w:szCs w:val="32"/>
        </w:rPr>
        <w:t>.doc" rel="alternate" download="745050-</w:t>
      </w:r>
      <w:r>
        <w:rPr>
          <w:sz w:val="32"/>
          <w:szCs w:val="32"/>
        </w:rPr>
        <w:t>白莲艳史绯红花间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