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俯首称臣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的忠实追随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谁是真正的俯首称臣？</w:t>
      </w:r>
      <w:r>
        <w:rPr>
          <w:sz w:val="32"/>
          <w:szCs w:val="32"/>
        </w:rPr>
        <w:t>&lt;/p&gt;&lt;p&gt;&lt;img src="/static-img/UMT8sKvRcuynESEyk1r-l8zau-tOUsLq5_VWBVKIO68W9BsrYpW45AudIGnu1IEq.jpg"&gt;&lt;/p&gt;&lt;p&gt;</w:t>
      </w:r>
      <w:r>
        <w:rPr>
          <w:sz w:val="32"/>
          <w:szCs w:val="32"/>
        </w:rPr>
        <w:t>在我们每个人的生命中，都会有那么一段时间，我们会被某些事物深深吸引，这种吸引力就像磁铁一样，能够牢牢地吸住我们的注意力，让我们不由自主地去追逐。对于我来说，那个时刻发生在我的大学生活中，那时候，我成为了一个“俯首称臣”，而这个过程，就是我今天想和大家分享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了解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&lt;img src="/static-img/veyNetaa4grRWJycx2-u_Mzau-tOUsLq5_VWBVKIO69B62hgl67Gee1KMl_D7l9P.jpg"&gt;&lt;/p&gt;&lt;p&gt;</w:t>
      </w:r>
      <w:r>
        <w:rPr>
          <w:sz w:val="32"/>
          <w:szCs w:val="32"/>
        </w:rPr>
        <w:t>回想起当初，我对这个词汇的理解很有限。我只是觉得它是一个形容词，用来描述那些无条件地服从、崇拜的人。但是在那个特殊的环境下，这个词变成了我人生中的缩影。在那里，“俯首称臣”不仅仅是一种态度，更是一种身份，一种标签，它代表了对某些事物无尽的忠诚与追随。</w:t>
      </w:r>
      <w:r>
        <w:rPr>
          <w:sz w:val="32"/>
          <w:szCs w:val="32"/>
        </w:rPr>
        <w:t>&lt;/p&gt;&lt;p&gt;i</w:t>
      </w:r>
      <w:r>
        <w:rPr>
          <w:sz w:val="32"/>
          <w:szCs w:val="32"/>
        </w:rPr>
        <w:t>车，是如何让你成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gGTnSZ7m78PenMOnyHDzszau-tOUsLq5_VWBVKIO69B62hgl67Gee1KMl_D7l9P.jpg"&gt;&lt;/p&gt;&lt;p&gt;</w:t>
      </w:r>
      <w:r>
        <w:rPr>
          <w:sz w:val="32"/>
          <w:szCs w:val="32"/>
        </w:rPr>
        <w:t>那时候，我遇到了一个名为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”的社群。这是一个由一群热衷于汽车文化的人组成的小圈子，他们不仅爱好汽车，而且还经常组织各种活动，比如参加赛车比赛、改装汽车等。他们那种对于速度和技术的痴迷，以及那种自由与冒险精神，对我产生了极大的影响。我开始频繁参与他们举办的一系列活动，不久之后，就发现自己已经不可避免地成为了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后，你体验到了什么？</w:t>
      </w:r>
      <w:r>
        <w:rPr>
          <w:sz w:val="32"/>
          <w:szCs w:val="32"/>
        </w:rPr>
        <w:t>&lt;/p&gt;&lt;p&gt;&lt;img src="/static-img/8ilvpXCWUEKuqBxIg3kb-czau-tOUsLq5_VWBVKIO69B62hgl67Gee1KMl_D7l9P.jpg"&gt;&lt;/p&gt;&lt;p&gt;</w:t>
      </w:r>
      <w:r>
        <w:rPr>
          <w:sz w:val="32"/>
          <w:szCs w:val="32"/>
        </w:rPr>
        <w:t>通过不断参与这些活动，我逐渐学会了欣赏那些高性能、高科技的大型豪华轿车，也学会了如何进行简单但精确的心理调试。在这样的过程中，我感到一种前所未有的快乐，因为这种快感并非来自于外界，而是来自于内心深处的情感满足。当别人问及我的兴趣点时，我毫不犹豫地说出“我喜欢</w:t>
      </w:r>
      <w:r>
        <w:rPr>
          <w:sz w:val="32"/>
          <w:szCs w:val="32"/>
        </w:rPr>
        <w:t>cars”</w:t>
      </w:r>
      <w:r>
        <w:rPr>
          <w:sz w:val="32"/>
          <w:szCs w:val="32"/>
        </w:rPr>
        <w:t>。这让我感觉到自己的独立性和自信，也让我认识到原来有这样一个世界存在着，而我可以完全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依然坚守你的信仰吗？</w:t>
      </w:r>
      <w:r>
        <w:rPr>
          <w:sz w:val="32"/>
          <w:szCs w:val="32"/>
        </w:rPr>
        <w:t>&lt;/p&gt;&lt;p&gt;&lt;img src="/static-img/-hm8YxhjqOljK9h8XEHQyMzau-tOUsLq5_VWBVKIO69B62hgl67Gee1KMl_D7l9P.jpg"&gt;&lt;/p&gt;&lt;p&gt;</w:t>
      </w:r>
      <w:r>
        <w:rPr>
          <w:sz w:val="32"/>
          <w:szCs w:val="32"/>
        </w:rPr>
        <w:t>然而，当真实生活中的困难与挑战出现时，即使是我也不能保持持续的一致性。我发现自己需要找到新的动力来维持这一切。这时候，社群内部成员们展现出了惊人的支持与鼓励，他们互相帮助，无论是在理论知识上还是实际操作上，都能迅速解决问题。这种团结与合作让我更加坚定了我的信念，并且激发了我继续向前走下去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你是否仍然是个“俯首称臣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个小小学生时代，如果有人告诉他，他将来会成为一个“俯首称臣”，他可能不会相信。但是，在那个特别的地方，与特别的人一起经历特别的事情后，那份认同感、归属感以及成就感，使得这个角色变得非常自然，以至于即使现在回忆起来，也仍旧带有一丝温暖和骄傲。那一年里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成了我人生中的重要篇章，而这段经历，将永远是我宝贵财富之一。</w:t>
      </w:r>
      <w:r>
        <w:rPr>
          <w:sz w:val="32"/>
          <w:szCs w:val="32"/>
        </w:rPr>
        <w:t>&lt;/p&gt;&lt;p&gt;&lt;a href = "/doc/747924-</w:t>
      </w:r>
      <w:r>
        <w:rPr>
          <w:sz w:val="32"/>
          <w:szCs w:val="32"/>
        </w:rPr>
        <w:t>校园生活中的俯首称臣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忠实追随者</w:t>
      </w:r>
      <w:r>
        <w:rPr>
          <w:sz w:val="32"/>
          <w:szCs w:val="32"/>
        </w:rPr>
        <w:t>.doc" rel="alternate" download="747924-</w:t>
      </w:r>
      <w:r>
        <w:rPr>
          <w:sz w:val="32"/>
          <w:szCs w:val="32"/>
        </w:rPr>
        <w:t>校园生活中的俯首称臣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忠实追随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