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扫搡</w:t>
      </w:r>
      <w:r>
        <w:rPr>
          <w:sz w:val="48"/>
          <w:szCs w:val="48"/>
        </w:rPr>
        <w:t>BBW</w:t>
      </w:r>
      <w:r>
        <w:rPr>
          <w:sz w:val="48"/>
          <w:szCs w:val="48"/>
        </w:rPr>
        <w:t>搡</w:t>
      </w:r>
      <w:r>
        <w:rPr>
          <w:sz w:val="48"/>
          <w:szCs w:val="48"/>
        </w:rPr>
        <w:t>BBBB</w:t>
      </w:r>
      <w:r>
        <w:rPr>
          <w:sz w:val="48"/>
          <w:szCs w:val="48"/>
        </w:rPr>
        <w:t>探索乡村振兴中的女性力量与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西南的四川省，一片充满活力的土地上，传统与现代交织，农耕文化与科技创新并行。这里不仅是大熊猫的家园，也是数百万名妇女在乡村振兴中扮演重要角色的大舞台。他们以坚韧不拔、智慧过人的方式，不仅保留着丰富的传统技能，还积极参与到新时代的农业生产和社会发展中来。</w:t>
      </w:r>
      <w:r>
        <w:rPr>
          <w:sz w:val="32"/>
          <w:szCs w:val="32"/>
        </w:rPr>
        <w:t>&lt;/p&gt;&lt;p&gt;&lt;img src="/static-img/uJpIFAuLnnm3WorZ-4jp5JS4pzMfN8rPugdEdly4tyK163LRPYswUzscOx2HrumH.jpg"&gt;&lt;/p&gt;&lt;p&gt;</w:t>
      </w:r>
      <w:r>
        <w:rPr>
          <w:sz w:val="32"/>
          <w:szCs w:val="32"/>
        </w:rPr>
        <w:t>首先，四川少扫搡</w:t>
      </w:r>
      <w:r>
        <w:rPr>
          <w:sz w:val="32"/>
          <w:szCs w:val="32"/>
        </w:rPr>
        <w:t>BBW</w:t>
      </w:r>
      <w:r>
        <w:rPr>
          <w:sz w:val="32"/>
          <w:szCs w:val="32"/>
        </w:rPr>
        <w:t>搡</w:t>
      </w:r>
      <w:r>
        <w:rPr>
          <w:sz w:val="32"/>
          <w:szCs w:val="32"/>
        </w:rPr>
        <w:t>BBBB</w:t>
      </w:r>
      <w:r>
        <w:rPr>
          <w:sz w:val="32"/>
          <w:szCs w:val="32"/>
        </w:rPr>
        <w:t>，这一现象背后体现了女性从事农业劳动的一种趋势。在这个过程中，他们不仅展现出对土地、对生活的热爱，更是在经济独立和社会地位上的提升。在当地一些社区，可以看到很多年轻女性已经成为家庭收入的主要来源，她们通过种植高价值作物，如茶叶、油茶等，不仅为家庭带来了稳定的收入，还促进了乡村经济的多元化发展。</w:t>
      </w:r>
      <w:r>
        <w:rPr>
          <w:sz w:val="32"/>
          <w:szCs w:val="32"/>
        </w:rPr>
        <w:t>&lt;/p&gt;&lt;p&gt;</w:t>
      </w:r>
      <w:r>
        <w:rPr>
          <w:sz w:val="32"/>
          <w:szCs w:val="32"/>
        </w:rPr>
        <w:t>其次，乡村振兴中的女性力量也体现在她们对于传统文化保护和创新上的努力。她们通过学习现代技术，如信息技术、生物技术等，并将这些知识应用于农业生产中，为提高效率和质量贡献自己的智慧。此外，她们还积极参与到文艺活动中，比如组织手工艺品制作展览会或进行民间音乐会，以此来展示自身独特的手工艺品以及维护当地文化遗产。</w:t>
      </w:r>
      <w:r>
        <w:rPr>
          <w:sz w:val="32"/>
          <w:szCs w:val="32"/>
        </w:rPr>
        <w:t>&lt;/p&gt;&lt;p&gt;&lt;img src="/static-img/GwnHfWhyQpaTGj8Hhs_ChZS4pzMfN8rPugdEdly4tyL8QEFQk8w0TESnqHlz_TuPdo5_gWHizHt7co7ZNxgQA5sRCc4232kkLZWicd3zKj-eTmB--jxc2mx9cbNdJpeoYSTnx1HD8FNE6Bg_xp8Qi0_zY2lc-8k8uNTPABcyKCk.jpg"&gt;&lt;/p&gt;&lt;p&gt;</w:t>
      </w:r>
      <w:r>
        <w:rPr>
          <w:sz w:val="32"/>
          <w:szCs w:val="32"/>
        </w:rPr>
        <w:t>再者，在环境保护方面，四川地区许多妇女也发挥了重要作用。她们深知自然资源宝贵，因此在日常生活和生产活动中，都非常注重节能减排和生态平衡。她们倡导绿色消费，与政府合作推广可持续发展理念，对于改善环境质量起到了不可忽视的地位。</w:t>
      </w:r>
      <w:r>
        <w:rPr>
          <w:sz w:val="32"/>
          <w:szCs w:val="32"/>
        </w:rPr>
        <w:t>&lt;/p&gt;&lt;p&gt;</w:t>
      </w:r>
      <w:r>
        <w:rPr>
          <w:sz w:val="32"/>
          <w:szCs w:val="32"/>
        </w:rPr>
        <w:t>此外，当代妇女在教育领域也有所作为。随着意识觉醒，她们更加重视子女教育，无论是在学校还是家里都给予孩子更多关注。这不仅提高了整个人口素质，也为未来的社会建设打下坚实基础。此外，一些有志之士还致力于创办小学级别的小学，让城郊地区儿童享受到更好的教育机会，这直接促进了整个社区的人才培养水平。</w:t>
      </w:r>
      <w:r>
        <w:rPr>
          <w:sz w:val="32"/>
          <w:szCs w:val="32"/>
        </w:rPr>
        <w:t>&lt;/p&gt;&lt;p&gt;&lt;img src="/static-img/v8PxBLOTmDZofE9VemUI-pS4pzMfN8rPugdEdly4tyL8QEFQk8w0TESnqHlz_TuPdo5_gWHizHt7co7ZNxgQA5sRCc4232kkLZWicd3zKj-eTmB--jxc2mx9cbNdJpeoYSTnx1HD8FNE6Bg_xp8Qi0_zY2lc-8k8uNTPABcyKCk.png"&gt;&lt;/p&gt;&lt;p&gt;</w:t>
      </w:r>
      <w:r>
        <w:rPr>
          <w:sz w:val="32"/>
          <w:szCs w:val="32"/>
        </w:rPr>
        <w:t>最后，在公共服务领域，四川省内众多妇女也成为了推动变革者的关键人物。她们参与到社区服务项目中，比如健康检查、小额信贷支持等，为弱势群体提供帮助，同时也是个人的社交活动增值点，使得农村社区变得更加温馨友好。</w:t>
      </w:r>
      <w:r>
        <w:rPr>
          <w:sz w:val="32"/>
          <w:szCs w:val="32"/>
        </w:rPr>
        <w:t>&lt;/p&gt;&lt;p&gt;</w:t>
      </w:r>
      <w:r>
        <w:rPr>
          <w:sz w:val="32"/>
          <w:szCs w:val="32"/>
        </w:rPr>
        <w:t>综上所述，“四川少扫搏</w:t>
      </w:r>
      <w:r>
        <w:rPr>
          <w:sz w:val="32"/>
          <w:szCs w:val="32"/>
        </w:rPr>
        <w:t>BBW</w:t>
      </w:r>
      <w:r>
        <w:rPr>
          <w:sz w:val="32"/>
          <w:szCs w:val="32"/>
        </w:rPr>
        <w:t>搏</w:t>
      </w:r>
      <w:r>
        <w:rPr>
          <w:sz w:val="32"/>
          <w:szCs w:val="32"/>
        </w:rPr>
        <w:t>BBBB”</w:t>
      </w:r>
      <w:r>
        <w:rPr>
          <w:sz w:val="32"/>
          <w:szCs w:val="32"/>
        </w:rPr>
        <w:t>这一现象，是一个反映当代中国农村改革开放成果的一个缩影，它凸显了广大农民尤其是女性对于改变命运追求美丽生活愿景的心理需求，以及他们勇敢追梦的心态。在这个不断变化世界里，这些勇敢无畏又充满希望的人，将继续书写属于自己的一段传奇故事，而我们每个人都应该感激这份无私奉献，为我们的未来做出贡献。</w:t>
      </w:r>
      <w:r>
        <w:rPr>
          <w:sz w:val="32"/>
          <w:szCs w:val="32"/>
        </w:rPr>
        <w:t>&lt;/p&gt;&lt;p&gt;&lt;img src="/static-img/AhJPJtvoBi2xad0r0l3lg5S4pzMfN8rPugdEdly4tyL8QEFQk8w0TESnqHlz_TuPdo5_gWHizHt7co7ZNxgQA5sRCc4232kkLZWicd3zKj-eTmB--jxc2mx9cbNdJpeoYSTnx1HD8FNE6Bg_xp8Qi0_zY2lc-8k8uNTPABcyKCk.png"&gt;&lt;/p&gt;&lt;p&gt;&lt;a href = "/doc/748113-</w:t>
      </w:r>
      <w:r>
        <w:rPr>
          <w:sz w:val="32"/>
          <w:szCs w:val="32"/>
        </w:rPr>
        <w:t>四川少扫搡</w:t>
      </w:r>
      <w:r>
        <w:rPr>
          <w:sz w:val="32"/>
          <w:szCs w:val="32"/>
        </w:rPr>
        <w:t>BBW</w:t>
      </w:r>
      <w:r>
        <w:rPr>
          <w:sz w:val="32"/>
          <w:szCs w:val="32"/>
        </w:rPr>
        <w:t>搡</w:t>
      </w:r>
      <w:r>
        <w:rPr>
          <w:sz w:val="32"/>
          <w:szCs w:val="32"/>
        </w:rPr>
        <w:t>BBBB</w:t>
      </w:r>
      <w:r>
        <w:rPr>
          <w:sz w:val="32"/>
          <w:szCs w:val="32"/>
        </w:rPr>
        <w:t>探索乡村振兴中的女性力量与美丽</w:t>
      </w:r>
      <w:r>
        <w:rPr>
          <w:sz w:val="32"/>
          <w:szCs w:val="32"/>
        </w:rPr>
        <w:t>.doc" rel="alternate" download="748113-</w:t>
      </w:r>
      <w:r>
        <w:rPr>
          <w:sz w:val="32"/>
          <w:szCs w:val="32"/>
        </w:rPr>
        <w:t>四川少扫搡</w:t>
      </w:r>
      <w:r>
        <w:rPr>
          <w:sz w:val="32"/>
          <w:szCs w:val="32"/>
        </w:rPr>
        <w:t>BBW</w:t>
      </w:r>
      <w:r>
        <w:rPr>
          <w:sz w:val="32"/>
          <w:szCs w:val="32"/>
        </w:rPr>
        <w:t>搡</w:t>
      </w:r>
      <w:r>
        <w:rPr>
          <w:sz w:val="32"/>
          <w:szCs w:val="32"/>
        </w:rPr>
        <w:t>BBBB</w:t>
      </w:r>
      <w:r>
        <w:rPr>
          <w:sz w:val="32"/>
          <w:szCs w:val="32"/>
        </w:rPr>
        <w:t>探索乡村振兴中的女性力量与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