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一聊咱们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咱们这群好友聚集在小明的家里，围坐在客厅的一圈圆桌旁。小明是个热心肠的人，他总是喜欢邀请朋友来家中共享美好的时光。</w:t>
      </w:r>
      <w:r>
        <w:rPr>
          <w:sz w:val="32"/>
          <w:szCs w:val="32"/>
        </w:rPr>
        <w:t>&lt;/p&gt;&lt;p&gt;&lt;img src="/static-img/MN17JLDc6FmgsovyrNO49dLhAuUme3p1Ls4F4NQiSmlk1y2RUyTZnYGHOVs470YN.jpg"&gt;&lt;/p&gt;&lt;p&gt;“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小明笑着问道。这句话听起来简单，却蕴含了深深的情谊和对彼此生活的关心。在这个温馨而又随意的氛围中，每个人都能感受到彼此之间那份难以言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一边品尝着小明准备的小吃，一边分享着各自最近发生的事。有的人谈论工作上的挑战，有的人聊起家庭生活中的点滴乐趣，而有的人则是一直沉浸于自己的爱情故事。</w:t>
      </w:r>
      <w:r>
        <w:rPr>
          <w:sz w:val="32"/>
          <w:szCs w:val="32"/>
        </w:rPr>
        <w:t>&lt;/p&gt;&lt;p&gt;&lt;img src="/static-img/j6-EtIDzghOBdZUJsA9ktNLhAuUme3p1Ls4F4NQiSmnS4QLlJnt6dS7OBeDUIkppv_rShJkp5wlDlRIK0xqTaw.jpg"&gt;&lt;/p&gt;&lt;p&gt;</w:t>
      </w:r>
      <w:r>
        <w:rPr>
          <w:sz w:val="32"/>
          <w:szCs w:val="32"/>
        </w:rPr>
        <w:t>我坐在那里，静静地聆听着每个人的声音，每个人的笑声，都让我感到非常温暖。我想，这就是最真实的情谊——无需太多华丽的话语，只需要两个字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。你舒服吗？这不仅是询问，更是一种确认和回应彼此存在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确切与之相处，就是一种美妙而自然的事情。在这样的日子里，我们不必过分装饰，也不用刻意追求完美，只要我们能够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，你就已经足够舒服了。这是一个简单却丰富多彩的社交体验，让人感觉到被珍视，被理解，被尊重。</w:t>
      </w:r>
      <w:r>
        <w:rPr>
          <w:sz w:val="32"/>
          <w:szCs w:val="32"/>
        </w:rPr>
        <w:t>&lt;/p&gt;&lt;p&gt;&lt;img src="/static-img/7QVJiK2Z0NHQarx3RvK8G9LhAuUme3p1Ls4F4NQiSmnS4QLlJnt6dS7OBeDUIkppv_rShJkp5wlDlRIK0xqTaw.jpg"&gt;&lt;/p&gt;&lt;p&gt;</w:t>
      </w:r>
      <w:r>
        <w:rPr>
          <w:sz w:val="32"/>
          <w:szCs w:val="32"/>
        </w:rPr>
        <w:t>时间悄然流逝，我们渐渐进入夜晚。那时候，小明又拿出了一些新鲜烤制好的水果派作为甜点。他说：“别忙吃，我还有更重要的事情。”然后他轻轻地走到每个人面前，将一块派递给他们，并低声地说，“这是我的礼物，是我希望你们知道，无论如何，我都会在这里陪伴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，不只是饮食上的满足，更重要的是那些无形但充满力量的心灵慰藉。也许没有豪华的大餐，但只要有这样的朋友，就已经足够让人感到幸福了。而当有人再次提起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时，那不再只是一个问题，而是一个承诺、一份安慰，一种永恒的情感连接。</w:t>
      </w:r>
      <w:r>
        <w:rPr>
          <w:sz w:val="32"/>
          <w:szCs w:val="32"/>
        </w:rPr>
        <w:t>&lt;/p&gt;&lt;p&gt;&lt;img src="/static-img/yfDwj2MrSsPdqPfOmiCvYNLhAuUme3p1Ls4F4NQiSmnS4QLlJnt6dS7OBeDUIkppv_rShJkp5wlDlRIK0xqTaw.jpeg"&gt;&lt;/p&gt;&lt;p&gt;&lt;a href = "/doc/750024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一聊咱们的生活点滴</w:t>
      </w:r>
      <w:r>
        <w:rPr>
          <w:sz w:val="32"/>
          <w:szCs w:val="32"/>
        </w:rPr>
        <w:t>.doc" rel="alternate" download="750024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一聊咱们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