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姗姗来迟文本创作总结探索时间的流逝与人生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时间主题</w:t>
      </w:r>
      <w:r>
        <w:rPr>
          <w:sz w:val="32"/>
          <w:szCs w:val="32"/>
        </w:rPr>
        <w:t>&lt;/p&gt;&lt;p&gt;&lt;img src="/static-img/oYL70rpmLJnV0qRKrICQDlsZjf8m2RU33q7-BPhR2etm9yYS0NGw6kj1hDOX0NwU.jpg"&gt;&lt;/p&gt;&lt;p&gt;</w:t>
      </w:r>
      <w:r>
        <w:rPr>
          <w:sz w:val="32"/>
          <w:szCs w:val="32"/>
        </w:rPr>
        <w:t>时间如同一条河，缓缓流过，我们却常常忽视它的脚步。每一次回首往昔，都仿佛是在等待着某个人的到来，但那个人永远是“姗姗”地出现。我们追逐过去的光影，却不曾留意眼前的人和事。这不仅是一种生活态度，更是一种对未来无限期待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选择的迷雾</w:t>
      </w:r>
      <w:r>
        <w:rPr>
          <w:sz w:val="32"/>
          <w:szCs w:val="32"/>
        </w:rPr>
        <w:t>&lt;/p&gt;&lt;p&gt;&lt;img src="/static-img/wYLPMOGEhwGNVjuyP9RKylsZjf8m2RU33q7-BPhR2etgMp5JUm2QPtubacwScGLuZDVP5oFuz1WC171nEbUbVU-8ju2OXF7caRV17JA3F7YITo0jr4hkNsrLKAZEjzbu.jpg"&gt;&lt;/p&gt;&lt;p&gt;</w:t>
      </w:r>
      <w:r>
        <w:rPr>
          <w:sz w:val="32"/>
          <w:szCs w:val="32"/>
        </w:rPr>
        <w:t>在《姗姗来迟》这部作品中，每一个角色都在自己的道路上徘徊，他们面临着重大的抉择，这些抉择决定了他们的人生轨迹。从小李子的坚持到底，不屈不挠，到小王子的勇敢尝试，不畏艰难，每一步都是他们人生旅途上的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的复杂性</w:t>
      </w:r>
      <w:r>
        <w:rPr>
          <w:sz w:val="32"/>
          <w:szCs w:val="32"/>
        </w:rPr>
        <w:t>&lt;/p&gt;&lt;p&gt;&lt;img src="/static-img/4pujxmoEEJdxnRPKFQsYNVsZjf8m2RU33q7-BPhR2etgMp5JUm2QPtubacwScGLuZDVP5oFuz1WC171nEbUbVU-8ju2OXF7caRV17JA3F7YITo0jr4hkNsrLKAZEjzbu.jpg"&gt;&lt;/p&gt;&lt;p&gt;</w:t>
      </w:r>
      <w:r>
        <w:rPr>
          <w:sz w:val="32"/>
          <w:szCs w:val="32"/>
        </w:rPr>
        <w:t>文学作品中经常会有情感纠葛的情节，而《姗姗来迟》也不例外。在这里，人们之间的情感错综复杂，就像是一个大网，每一个节点都紧密相连。一旦某个节点发生变化，全局都会受到影响，这正是人类情感世界最深刻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象下的反思</w:t>
      </w:r>
      <w:r>
        <w:rPr>
          <w:sz w:val="32"/>
          <w:szCs w:val="32"/>
        </w:rPr>
        <w:t>&lt;/p&gt;&lt;p&gt;&lt;img src="/static-img/EYiGMpdmwprQZTTK6wqrcFsZjf8m2RU33q7-BPhR2etgMp5JUm2QPtubacwScGLuZDVP5oFuz1WC171nEbUbVU-8ju2OXF7caRV17JA3F7YITo0jr4hkNsrLKAZEjzbu.jpg"&gt;&lt;/p&gt;&lt;p&gt;</w:t>
      </w:r>
      <w:r>
        <w:rPr>
          <w:sz w:val="32"/>
          <w:szCs w:val="32"/>
        </w:rPr>
        <w:t>作为社会现象下产生的小说，它触及了很多社会问题，如教育、就业、恋爱等。这些问题在故事中被以不同的角度展开，让读者能够从多方面去思考和反思，同时也促使人们更好地理解并改善自身所处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传承</w:t>
      </w:r>
      <w:r>
        <w:rPr>
          <w:sz w:val="32"/>
          <w:szCs w:val="32"/>
        </w:rPr>
        <w:t>&lt;/p&gt;&lt;p&gt;&lt;img src="/static-img/nCMj1j84jcUMhciDwiNUulsZjf8m2RU33q7-BPhR2etgMp5JUm2QPtubacwScGLuZDVP5oFuz1WC171nEbUbVU-8ju2OXF7caRV17JA3F7YITo0jr4hkNsrLKAZEjzbu.jpg"&gt;&lt;/p&gt;&lt;p&gt;</w:t>
      </w:r>
      <w:r>
        <w:rPr>
          <w:sz w:val="32"/>
          <w:szCs w:val="32"/>
        </w:rPr>
        <w:t>《姗姗来迟》的文化价值不仅体现在其文学成就上，还体现在它传递给我们的思想和精神力量上。通过这种方式，它成为了一种文化财富，为后来的年轻一代提供了宝贵的经验教训，使得他们能够更加明智地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 姑娘 来晚了 》 是一部关于个人成长与自我发现的小说。在这个过程中，人物们不断地学习、适应，并最终找到属于自己的位置。这也是我们每一个人生命中的一个重要阶段，无论何时何地，只要心存希望，就能找到属于自己的路程。</w:t>
      </w:r>
      <w:r>
        <w:rPr>
          <w:sz w:val="32"/>
          <w:szCs w:val="32"/>
        </w:rPr>
        <w:t>&lt;/p&gt;&lt;p&gt;&lt;a href = "/doc/750743-</w:t>
      </w:r>
      <w:r>
        <w:rPr>
          <w:sz w:val="32"/>
          <w:szCs w:val="32"/>
        </w:rPr>
        <w:t>姗姗来迟文本创作总结探索时间的流逝与人生的选择</w:t>
      </w:r>
      <w:r>
        <w:rPr>
          <w:sz w:val="32"/>
          <w:szCs w:val="32"/>
        </w:rPr>
        <w:t>.doc" rel="alternate" download="750743-</w:t>
      </w:r>
      <w:r>
        <w:rPr>
          <w:sz w:val="32"/>
          <w:szCs w:val="32"/>
        </w:rPr>
        <w:t>姗姗来迟文本创作总结探索时间的流逝与人生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