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我怎么就遇到了这么美丽的课堂管理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遇到了这么美丽的课堂管理者？</w:t>
      </w:r>
      <w:r>
        <w:rPr>
          <w:sz w:val="32"/>
          <w:szCs w:val="32"/>
        </w:rPr>
        <w:t>&lt;/p&gt;&lt;p&gt;&lt;img src="/static-img/xevtQAQm2hnMjeDZnC8GaX_FRwA2DbzZR5uw9mpNYu73SLz4Lw2raAqLhk9J6L1p.jpg"&gt;&lt;/p&gt;&lt;p&gt;</w:t>
      </w:r>
      <w:r>
        <w:rPr>
          <w:sz w:val="32"/>
          <w:szCs w:val="32"/>
        </w:rPr>
        <w:t>记得那天，我漫步在校园里，准备去图书馆复习一下即将到来的考试。忽然，一阵风吹过，我看到一个女生站在教室门口，她的身姿挺拔，仿佛一道倾盆大雨中的一缕阳光。我被她的气质吸引，走过去好奇地问：“你是不是新来的教官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笑了笑，“是的，我叫李老师。”说着，她拿出一本厚厚的作业本，“你们有没有什么问题？今天我们要讨论的是数学题目。”</w:t>
      </w:r>
      <w:r>
        <w:rPr>
          <w:sz w:val="32"/>
          <w:szCs w:val="32"/>
        </w:rPr>
        <w:t>&lt;/p&gt;&lt;p&gt;&lt;img src="/static-img/r4OTb4PNgLyS0iZcuJCbsH_FRwA2DbzZR5uw9mpNYu4cplBLuoPi8PJHD_WSjT2M-_88OMX_4Gm6iqqBTNMgQ6EVKHZUySwWv3BWI8_GOdVX2-mmEdDIGgCbysx_EYbf7muD6_VGM_vety_-xsLXJclCrFff1uMDoDYHBrwfrMQ.jpg"&gt;&lt;/p&gt;&lt;p&gt;</w:t>
      </w:r>
      <w:r>
        <w:rPr>
          <w:sz w:val="32"/>
          <w:szCs w:val="32"/>
        </w:rPr>
        <w:t>我心里想，这个‘天降’女教官简直太神奇了！她不仅长得漂亮，还那么温柔和善良。那个下午，我们班上每个人都对李老师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们还有些紧张，但随着李老师细致耐心地解释，每个人的表情都慢慢放松下来。她的话语如同春日暖阳般温暖，让人感觉既舒适又充实。</w:t>
      </w:r>
      <w:r>
        <w:rPr>
          <w:sz w:val="32"/>
          <w:szCs w:val="32"/>
        </w:rPr>
        <w:t>&lt;/p&gt;&lt;p&gt;&lt;img src="/static-img/44a5d_Vukk4_NNo82PhmeX_FRwA2DbzZR5uw9mpNYu4cplBLuoPi8PJHD_WSjT2M-_88OMX_4Gm6iqqBTNMgQ6EVKHZUySwWv3BWI8_GOdVX2-mmEdDIGgCbysx_EYbf7muD6_VGM_vety_-xsLXJclCrFff1uMDoDYHBrwfrMQ.jpg"&gt;&lt;/p&gt;&lt;p&gt;</w:t>
      </w:r>
      <w:r>
        <w:rPr>
          <w:sz w:val="32"/>
          <w:szCs w:val="32"/>
        </w:rPr>
        <w:t>课程结束后，大家纷纷向李老师表示感谢。她微笑着回答：“不用谢，如果还有什么不知道的地方，可以随时来找我哦。”然后，她便离开了我们的视线，但留给我们的，是一种深深的敬意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每当我们需要帮助或指导，都会想到这位“天降”女教官。而且，她不仅是一位优秀的教师，更是一位能让人感到安心与幸福的人。那种感觉，就像春风拂面，让人心情愉悦无比。</w:t>
      </w:r>
      <w:r>
        <w:rPr>
          <w:sz w:val="32"/>
          <w:szCs w:val="32"/>
        </w:rPr>
        <w:t>&lt;/p&gt;&lt;p&gt;&lt;img src="/static-img/Ke9YdEmDIoynn31O_kPAgX_FRwA2DbzZR5uw9mpNYu4cplBLuoPi8PJHD_WSjT2M-_88OMX_4Gm6iqqBTNMgQ6EVKHZUySwWv3BWI8_GOdVX2-mmEdDIGgCbysx_EYbf7muD6_VGM_vety_-xsLXJclCrFff1uMDoDYHBrwfrMQ.jpg"&gt;&lt;/p&gt;&lt;p&gt;&lt;a href = "/doc/752231-</w:t>
      </w:r>
      <w:r>
        <w:rPr>
          <w:sz w:val="32"/>
          <w:szCs w:val="32"/>
        </w:rPr>
        <w:t>天降女教官我怎么就遇到了这么美丽的课堂管理者</w:t>
      </w:r>
      <w:r>
        <w:rPr>
          <w:sz w:val="32"/>
          <w:szCs w:val="32"/>
        </w:rPr>
        <w:t>.doc" rel="alternate" download="752231-</w:t>
      </w:r>
      <w:r>
        <w:rPr>
          <w:sz w:val="32"/>
          <w:szCs w:val="32"/>
        </w:rPr>
        <w:t>天降女教官我怎么就遇到了这么美丽的课堂管理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