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介绍</w:t>
      </w:r>
      <w:r>
        <w:rPr>
          <w:sz w:val="32"/>
          <w:szCs w:val="32"/>
        </w:rPr>
        <w:t>&lt;/p&gt;&lt;p&gt;&lt;img src="/static-img/Ursc1JdHxQskWizMGcC5jatPi0j3OfKJ_Qd7MgvrNG8FtruemKNBROBzvNYULbl2.png"&gt;&lt;/p&gt;&lt;p&gt;</w:t>
      </w:r>
      <w:r>
        <w:rPr>
          <w:sz w:val="32"/>
          <w:szCs w:val="32"/>
        </w:rPr>
        <w:t>在这部小说中，作者巧妙地构建了一个充满神秘色彩的故事背景。主角苏玛丽是一个独特而又迷人的女性，她拥有着一头柔软如同夜空般深邃的黑发，这使得她在人群中格外引人注目。东哥则是她的爱情对象，他对苏玛丽有着深厚的情感，但他们之间却存在着无法触及的界限。</w:t>
      </w:r>
      <w:r>
        <w:rPr>
          <w:sz w:val="32"/>
          <w:szCs w:val="32"/>
        </w:rPr>
        <w:t>&lt;/p&gt;&lt;p&gt;</w:t>
      </w:r>
      <w:r>
        <w:rPr>
          <w:sz w:val="32"/>
          <w:szCs w:val="32"/>
        </w:rPr>
        <w:t>情感纠葛与冲突展开</w:t>
      </w:r>
      <w:r>
        <w:rPr>
          <w:sz w:val="32"/>
          <w:szCs w:val="32"/>
        </w:rPr>
        <w:t>&lt;/p&gt;&lt;p&gt;&lt;img src="/static-img/vBF9TJcepnl4pn9xYmWcOatPi0j3OfKJ_Qd7MgvrNG_N45rz7haKhUW5bgFvYHhtOggydEfX4GUwszgsrX3sb-y0qIKRHCXnWGA4bp5D0gGO3dxukdbMZzSDMKTqGNvYy_4c0XNgjIYASeTz4ai1Dg.jpg"&gt;&lt;/p&gt;&lt;p&gt;</w:t>
      </w:r>
      <w:r>
        <w:rPr>
          <w:sz w:val="32"/>
          <w:szCs w:val="32"/>
        </w:rPr>
        <w:t>随着故事的发展，苏玛丽和东哥之间的情感关系逐渐加深，他们相互倾心，却又被各种复杂的人际关系所束缚。这部小说通过细腻的情感描写，让读者能够深刻体会到两颗孤独的心灵如何因为彼此而变得更加坚强。</w:t>
      </w:r>
      <w:r>
        <w:rPr>
          <w:sz w:val="32"/>
          <w:szCs w:val="32"/>
        </w:rPr>
        <w:t>&lt;/p&gt;&lt;p&gt;</w:t>
      </w:r>
      <w:r>
        <w:rPr>
          <w:sz w:val="32"/>
          <w:szCs w:val="32"/>
        </w:rPr>
        <w:t>主题探讨与内涵挖掘</w:t>
      </w:r>
      <w:r>
        <w:rPr>
          <w:sz w:val="32"/>
          <w:szCs w:val="32"/>
        </w:rPr>
        <w:t>&lt;/p&gt;&lt;p&gt;&lt;img src="/static-img/lCUS95eh4qNVqebnE0p8HatPi0j3OfKJ_Qd7MgvrNG_N45rz7haKhUW5bgFvYHhtOggydEfX4GUwszgsrX3sb-y0qIKRHCXnWGA4bp5D0gGO3dxukdbMZzSDMKTqGNvYy_4c0XNgjIYASeTz4ai1Dg.jpg"&gt;&lt;/p&gt;&lt;p&gt;</w:t>
      </w:r>
      <w:r>
        <w:rPr>
          <w:sz w:val="32"/>
          <w:szCs w:val="32"/>
        </w:rPr>
        <w:t>《软香苏玛丽东哥》不仅仅是一部关于爱情的小说，它更是对人性本质的一次探索。通过主角们不断经历生活中的挑战和挫折，我们可以看到他们内心世界的丰富多彩，以及对于真爱之美的追求。</w:t>
      </w:r>
      <w:r>
        <w:rPr>
          <w:sz w:val="32"/>
          <w:szCs w:val="32"/>
        </w:rPr>
        <w:t>&lt;/p&gt;&lt;p&gt;</w:t>
      </w:r>
      <w:r>
        <w:rPr>
          <w:sz w:val="32"/>
          <w:szCs w:val="32"/>
        </w:rPr>
        <w:t>文风特色与语言魅力</w:t>
      </w:r>
      <w:r>
        <w:rPr>
          <w:sz w:val="32"/>
          <w:szCs w:val="32"/>
        </w:rPr>
        <w:t>&lt;/p&gt;&lt;p&gt;&lt;img src="/static-img/B_nMT80e46EtzBX-IJP1GatPi0j3OfKJ_Qd7MgvrNG_N45rz7haKhUW5bgFvYHhtOggydEfX4GUwszgsrX3sb-y0qIKRHCXnWGA4bp5D0gGO3dxukdbMZzSDMKTqGNvYy_4c0XNgjIYASeTz4ai1Dg.jpg"&gt;&lt;/p&gt;&lt;p&gt;</w:t>
      </w:r>
      <w:r>
        <w:rPr>
          <w:sz w:val="32"/>
          <w:szCs w:val="32"/>
        </w:rPr>
        <w:t>作者运用优美流畅的手法，将故事编织成一幅幅生动活泼的人物肖像画。每一个句子都充满了诗意，语言简洁而富有象征意义，使得整个作品具有极高的文学价值。</w:t>
      </w:r>
      <w:r>
        <w:rPr>
          <w:sz w:val="32"/>
          <w:szCs w:val="32"/>
        </w:rPr>
        <w:t>&lt;/p&gt;&lt;p&gt;</w:t>
      </w:r>
      <w:r>
        <w:rPr>
          <w:sz w:val="32"/>
          <w:szCs w:val="32"/>
        </w:rPr>
        <w:t>结局反思与影响力分析</w:t>
      </w:r>
      <w:r>
        <w:rPr>
          <w:sz w:val="32"/>
          <w:szCs w:val="32"/>
        </w:rPr>
        <w:t>&lt;/p&gt;&lt;p&gt;&lt;img src="/static-img/GCdXPbnquUUc9nGwEOVShatPi0j3OfKJ_Qd7MgvrNG_N45rz7haKhUW5bgFvYHhtOggydEfX4GUwszgsrX3sb-y0qIKRHCXnWGA4bp5D0gGO3dxukdbMZzSDMKTqGNvYy_4c0XNgjIYASeTz4ai1Dg.jpeg"&gt;&lt;/p&gt;&lt;p&gt;</w:t>
      </w:r>
      <w:r>
        <w:rPr>
          <w:sz w:val="32"/>
          <w:szCs w:val="32"/>
        </w:rPr>
        <w:t>最后，当我们将书页翻到底端时，不禁会思考起所有角色未来的轨迹，以及他们曾经共同经历过的事情给予了多少启示。在这种方式下，《软香苏玛丽东哥》不仅是一本好看的小说，更是一种文化现象，它让读者在享受阅读过程中，也能获得一些生活上的智慧和启迪。</w:t>
      </w:r>
      <w:r>
        <w:rPr>
          <w:sz w:val="32"/>
          <w:szCs w:val="32"/>
        </w:rPr>
        <w:t>&lt;/p&gt;&lt;p&gt;&lt;a href = "/doc/753474-</w:t>
      </w:r>
      <w:r>
        <w:rPr>
          <w:sz w:val="32"/>
          <w:szCs w:val="32"/>
        </w:rPr>
        <w:t>软香苏玛丽东哥全文免费阅读总结</w:t>
      </w:r>
      <w:r>
        <w:rPr>
          <w:sz w:val="32"/>
          <w:szCs w:val="32"/>
        </w:rPr>
        <w:t>.doc" rel="alternate" download="753474-</w:t>
      </w:r>
      <w:r>
        <w:rPr>
          <w:sz w:val="32"/>
          <w:szCs w:val="32"/>
        </w:rPr>
        <w:t>软香苏玛丽东哥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