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遇探索微型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奇遇：探索微型世界的奥秘</w:t>
      </w:r>
      <w:r>
        <w:rPr>
          <w:sz w:val="32"/>
          <w:szCs w:val="32"/>
        </w:rPr>
        <w:t>&lt;/p&gt;&lt;p&gt;&lt;img src="/static-img/6MyscRcii1SlB07yY5i7CYODBTqd90W6MWhzjjRSBjn_uSlytJzZgSHaMiL9GrjG.jpg"&gt;&lt;/p&gt;&lt;p&gt;</w:t>
      </w:r>
      <w:r>
        <w:rPr>
          <w:sz w:val="32"/>
          <w:szCs w:val="32"/>
        </w:rPr>
        <w:t>水中的生态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水中，微小的生物们构成了复杂的食物网。从浮游植物到细菌，从甲壳类动物到鱼类，每一种生物都扮演着不可或缺的角色。这一层层叠加的生态结构，是我们理解大自然多样性和平衡的一种方式。</w:t>
      </w:r>
      <w:r>
        <w:rPr>
          <w:sz w:val="32"/>
          <w:szCs w:val="32"/>
        </w:rPr>
        <w:t>&lt;/p&gt;&lt;p&gt;&lt;img src="/static-img/_sQxLXpuM0QOZIbUfE9DroODBTqd90W6MWhzjjRSBjl8XC3Mo28VvF-mQrW7Tdn5TRyty06cLfodouXTdGJEQQ7Ydp003muu8oRpTQdvyl4WnfGhqksfKTSbyhCDdPukCmqwcXXD10wOTUbIi3NcFQRYViN8ZXi0_jjrIZ2Cn-ea8uMUe7W1BQu0tkEk5TUe.jpg"&gt;&lt;/p&gt;&lt;p&gt;</w:t>
      </w:r>
      <w:r>
        <w:rPr>
          <w:sz w:val="32"/>
          <w:szCs w:val="32"/>
        </w:rPr>
        <w:t>水下城市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建造海底城市时，我们需要考虑水流、压力和光照等因素。在设计这些城镇时，可以学习自然界中微生物如何适应环境，从而创造出更加合理、高效的人工生态系统。</w:t>
      </w:r>
      <w:r>
        <w:rPr>
          <w:sz w:val="32"/>
          <w:szCs w:val="32"/>
        </w:rPr>
        <w:t>&lt;/p&gt;&lt;p&gt;&lt;img src="/static-img/o8stCHSRv8sjERPsfLn_4YODBTqd90W6MWhzjjRSBjl8XC3Mo28VvF-mQrW7Tdn5TRyty06cLfodouXTdGJEQQ7Ydp003muu8oRpTQdvyl4WnfGhqksfKTSbyhCDdPukCmqwcXXD10wOTUbIi3NcFQRYViN8ZXi0_jjrIZ2Cn-ea8uMUe7W1BQu0tkEk5TUe.jpg"&gt;&lt;/p&gt;&lt;p&gt;</w:t>
      </w:r>
      <w:r>
        <w:rPr>
          <w:sz w:val="32"/>
          <w:szCs w:val="32"/>
        </w:rPr>
        <w:t>微观宇宙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水里，我们可以找到地球上最古老的生命形式——单细胞藻。它们以极其简单却高效的方式捕获能量，这为我们提供了理解基本生命机制的大量信息，同时也启发了新型能源技术研究。</w:t>
      </w:r>
      <w:r>
        <w:rPr>
          <w:sz w:val="32"/>
          <w:szCs w:val="32"/>
        </w:rPr>
        <w:t>&lt;/p&gt;&lt;p&gt;&lt;img src="/static-img/vCQc6VdgLlUdt-YAnBLxg4ODBTqd90W6MWhzjjRSBjl8XC3Mo28VvF-mQrW7Tdn5TRyty06cLfodouXTdGJEQQ7Ydp003muu8oRpTQdvyl4WnfGhqksfKTSbyhCDdPukCmqwcXXD10wOTUbIi3NcFQRYViN8ZXi0_jjrIZ2Cn-ea8uMUe7W1BQu0tkEk5TUe.jpg"&gt;&lt;/p&gt;&lt;p&gt;</w:t>
      </w:r>
      <w:r>
        <w:rPr>
          <w:sz w:val="32"/>
          <w:szCs w:val="32"/>
        </w:rPr>
        <w:t>生物材料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生物如珊瑚、贝壳等，其坚韧且轻盈的地质结构是现代材料科学研究中的宝贵资源。通过模仿这些天然材料，我们能够开发出更强化、更耐用的建筑材料，推动着工业革命。</w:t>
      </w:r>
      <w:r>
        <w:rPr>
          <w:sz w:val="32"/>
          <w:szCs w:val="32"/>
        </w:rPr>
        <w:t>&lt;/p&gt;&lt;p&gt;&lt;img src="/static-img/-2KgdUPoZ-eaUi6Oxv8SBYODBTqd90W6MWhzjjRSBjl8XC3Mo28VvF-mQrW7Tdn5TRyty06cLfodouXTdGJEQQ7Ydp003muu8oRpTQdvyl4WnfGhqksfKTSbyhCDdPukCmqwcXXD10wOTUbIi3NcFQRYViN8ZXi0_jjrIZ2Cn-ea8uMUe7W1BQu0tkEk5TUe.jpg"&gt;&lt;/p&gt;&lt;p&gt;</w:t>
      </w:r>
      <w:r>
        <w:rPr>
          <w:sz w:val="32"/>
          <w:szCs w:val="32"/>
        </w:rPr>
        <w:t>海洋污染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严峻的人类活动引起的海洋污染问题，小东西们在水里的行为展示了一种顽强抵抗力的姿态。了解它们如何处理有害物质，有助于我们开发出有效治理和恢复海洋健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监测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小东西在水里做嗯这一现象，我们可以设计出新的环境监测工具，如可见光传感器来检测化学物质变化，或是使用带有摄像头的小潜艇进行深海调查。此外，这些奇妙的事实还能激发人们对保护地球家园的情感和行动。</w:t>
      </w:r>
      <w:r>
        <w:rPr>
          <w:sz w:val="32"/>
          <w:szCs w:val="32"/>
        </w:rPr>
        <w:t>&lt;/p&gt;&lt;p&gt;&lt;a href = "/doc/753722-</w:t>
      </w:r>
      <w:r>
        <w:rPr>
          <w:sz w:val="32"/>
          <w:szCs w:val="32"/>
        </w:rPr>
        <w:t>水中奇遇探索微型世界的奥秘</w:t>
      </w:r>
      <w:r>
        <w:rPr>
          <w:sz w:val="32"/>
          <w:szCs w:val="32"/>
        </w:rPr>
        <w:t>.doc" rel="alternate" download="753722-</w:t>
      </w:r>
      <w:r>
        <w:rPr>
          <w:sz w:val="32"/>
          <w:szCs w:val="32"/>
        </w:rPr>
        <w:t>水中奇遇探索微型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