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们的车声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时期，有一个记忆深刻至今，那就是两个男孩子开车的声音。他们是邻居家的儿子，兄弟俩总是喜欢玩各种游戏，但最让我印象深刻的是他们的驾驶模拟游戏。</w:t>
      </w:r>
      <w:r>
        <w:rPr>
          <w:sz w:val="32"/>
          <w:szCs w:val="32"/>
        </w:rPr>
        <w:t>&lt;/p&gt;&lt;p&gt;&lt;img src="/static-img/0AZug-t206tLG_I8efkpSMzau-tOUsLq5_VWBVKIO68W9BsrYpW45AudIGnu1IEq.jpg"&gt;&lt;/p&gt;&lt;p&gt;</w:t>
      </w:r>
      <w:r>
        <w:rPr>
          <w:sz w:val="32"/>
          <w:szCs w:val="32"/>
        </w:rPr>
        <w:t>每当周末，他们会借用父母的旧卡车，带着一副复古风格的迷你放大镜和一些小道具，仿佛真的在进行长途驾驶。那个放大镜对他们来说非常重要，因为它能帮助他们模拟司机使用后视镜查看后方的情况。而那些小道具，则被用于装饰车内，让整个空间充满了冒险与探索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个男孩子逐渐变得越来越熟练，他们会边开车边讲故事或者互相聊天，但声音总是保持一种特定的节奏和语调。这不仅仅是一种游戏，更是一种交流方式，它让两个人之间建立起了一种特殊的情感纽带。</w:t>
      </w:r>
      <w:r>
        <w:rPr>
          <w:sz w:val="32"/>
          <w:szCs w:val="32"/>
        </w:rPr>
        <w:t>&lt;/p&gt;&lt;p&gt;&lt;img src="/static-img/j6L2A4e-0wYP918AgfLBPszau-tOUsLq5_VWBVKIO69B62hgl67Gee1KMl_D7l9P.jpg"&gt;&lt;/p&gt;&lt;p&gt;</w:t>
      </w:r>
      <w:r>
        <w:rPr>
          <w:sz w:val="32"/>
          <w:szCs w:val="32"/>
        </w:rPr>
        <w:t>有时候，当夜幕降临，他们会将灯光调暗，再加上那副放大的后视镜，整个场景就像是真正夜行的人类世界。在这个氛围中，他们的声音更加显得生动起来，每一个发音都透露出一种独特的情感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男孩子开车的声音不仅仅是一个简单的事物，它代表了成长、冒险以及友谊之间无形而又强烈的情感联系。当我回想起这些往事，我不禁感到一阵温暖，就像是在我的心中点燃了一盏永远不会熄灭的小灯。</w:t>
      </w:r>
      <w:r>
        <w:rPr>
          <w:sz w:val="32"/>
          <w:szCs w:val="32"/>
        </w:rPr>
        <w:t>&lt;/p&gt;&lt;p&gt;&lt;img src="/static-img/3GsHb8BgStAgP1jpqfM-tczau-tOUsLq5_VWBVKIO69B62hgl67Gee1KMl_D7l9P.jpg"&gt;&lt;/p&gt;&lt;p&gt;&lt;a href = "/doc/753915-</w:t>
      </w:r>
      <w:r>
        <w:rPr>
          <w:sz w:val="32"/>
          <w:szCs w:val="32"/>
        </w:rPr>
        <w:t>男孩们的车声回忆</w:t>
      </w:r>
      <w:r>
        <w:rPr>
          <w:sz w:val="32"/>
          <w:szCs w:val="32"/>
        </w:rPr>
        <w:t>.doc" rel="alternate" download="753915-</w:t>
      </w:r>
      <w:r>
        <w:rPr>
          <w:sz w:val="32"/>
          <w:szCs w:val="32"/>
        </w:rPr>
        <w:t>男孩们的车声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