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花园草莓榴莲与向日葵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一片寂静的花园里，草莓、榴莲和向日葵仿佛都等待着这个特别的时刻。他们各自有着不同的故事，但在这深夜，他们共同释放了自己。</w:t>
      </w:r>
      <w:r>
        <w:rPr>
          <w:sz w:val="32"/>
          <w:szCs w:val="32"/>
        </w:rPr>
        <w:t>&lt;/p&gt;&lt;p&gt;&lt;img src="/static-img/XG1FtStKnsAi1_6cGaT2VtcrfwAxtviDaXg9HFCvjxd-ibYwcfIhq0XJ6b2RGq9l.png"&gt;&lt;/p&gt;&lt;p&gt;</w:t>
      </w:r>
      <w:r>
        <w:rPr>
          <w:sz w:val="32"/>
          <w:szCs w:val="32"/>
        </w:rPr>
        <w:t>梦想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这些花儿中最为柔弱的一种，它们以其独特的红色与甜美而闻名于世。然而，在深夜，这些小巧的果实却能展现出它们不凡的一面。它们开始轻声细语，似乎在分享彼此的心事。在这个时候，无论是哪一种草莓，都会感到自己的存在被珍视和尊重。这是一种特殊的情感交流，每一朵草莓都知道，只要它保持纯净，就能让人感受到那份纯粹的幸福。</w:t>
      </w:r>
      <w:r>
        <w:rPr>
          <w:sz w:val="32"/>
          <w:szCs w:val="32"/>
        </w:rPr>
        <w:t>&lt;/p&gt;&lt;p&gt;&lt;img src="/static-img/rwpZejicZwW8CjoJ8aZJQtcrfwAxtviDaXg9HFCvjxeZw0rGokCConI6CvlCUJgpp8Wil1u4s89xVAA4qe0UQTAe7YEjoZl7k8YTTbhZlkHnBZTzy3jW1MKaAE2oyCowqKtUsnjmcP2btfCEUDC6f1qACJxPsmxi8hRhef1mo_4iSrSskcokbaUH17ZJ3CD3blABqxQJyuAl7TDgEUmY4Q.jpg"&gt;&lt;/p&gt;&lt;p&gt;</w:t>
      </w:r>
      <w:r>
        <w:rPr>
          <w:sz w:val="32"/>
          <w:szCs w:val="32"/>
        </w:rPr>
        <w:t>热情如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，这个世界上最具魅力的水果之一，其外表看似坚硬，却隐藏着柔软多汁的地理。而今晚，它们决定放下外表上的哀愁，与其他植物共享自己的秘密。在黑暗中，它们透过叶子间缝隙，散发出了诱人的香气，让整个花园都沉浸在这股热情如火般不可抗拒的情绪中。每一颗榴莲都明白，只有当它勇敢地开放心扉时，才能真正地吸引到人们的心灵。</w:t>
      </w:r>
      <w:r>
        <w:rPr>
          <w:sz w:val="32"/>
          <w:szCs w:val="32"/>
        </w:rPr>
        <w:t>&lt;/p&gt;&lt;p&gt;&lt;img src="/static-img/QtS-BXyQtb5zyYigbaUU79crfwAxtviDaXg9HFCvjxeZw0rGokCConI6CvlCUJgpp8Wil1u4s89xVAA4qe0UQTAe7YEjoZl7k8YTTbhZlkHnBZTzy3jW1MKaAE2oyCowqKtUsnjmcP2btfCEUDC6f1qACJxPsmxi8hRhef1mo_4iSrSskcokbaUH17ZJ3CD3blABqxQJyuAl7TDgEUmY4Q.png"&gt;&lt;/p&gt;&lt;p&gt;</w:t>
      </w:r>
      <w:r>
        <w:rPr>
          <w:sz w:val="32"/>
          <w:szCs w:val="32"/>
        </w:rPr>
        <w:t>追逐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日葵，是那些永远追寻阳光的小伙伴，它们以其灿烂金黄色的生命力和坚韧不拔精神著称。但即便如此，它们也知道，没有夜晚，那些温暖阳光所带来的喜悦就无法体验。所以，当星空覆盖大地，而月亮轻轻洒下银白色的泪珠时，那些向日葵就开始了它们特殊的情景演练——用最柔美的声音诉说着对太阳那份永恒忠诚。这是一个关于希望与未来的大合唱，每一位参与者都是那么充满活力，不管是在黑暗还是光明中，都不会放弃寻找那道耀眼的曙光。</w:t>
      </w:r>
      <w:r>
        <w:rPr>
          <w:sz w:val="32"/>
          <w:szCs w:val="32"/>
        </w:rPr>
        <w:t>&lt;/p&gt;&lt;p&gt;&lt;img src="/static-img/xpuz_iuafd-0BMqwFrGKetcrfwAxtviDaXg9HFCvjxeZw0rGokCConI6CvlCUJgpp8Wil1u4s89xVAA4qe0UQTAe7YEjoZl7k8YTTbhZlkHnBZTzy3jW1MKaAE2oyCowqKtUsnjmcP2btfCEUDC6f1qACJxPsmxi8hRhef1mo_4iSrSskcokbaUH17ZJ3CD3blABqxQJyuAl7TDgEUmY4Q.png"&gt;&lt;/p&gt;&lt;p&gt;</w:t>
      </w:r>
      <w:r>
        <w:rPr>
          <w:sz w:val="32"/>
          <w:szCs w:val="32"/>
        </w:rPr>
        <w:t>这一切并非偶然，而是自然界中的某种语言。当天空中的繁星点点闪烁起舞，如同宇宙间流传千年的古老智慧；当月亮低挂西边天际，给予一切生物温馨的一丝慰藉；当微风吹过，使得每一种植物都能够自由地呼吸，并且通过这种方式，将彼此之间的心灵相连。这就是“草莓、榴莲与向日葵深夜释放自己”的意义所在——一个关于生命真谛的大自然诗篇，其中蕴含了勇敢、忠诚、希望以及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zxkz8iwKdJbyKTYP_B0r6NcrfwAxtviDaXg9HFCvjxeZw0rGokCConI6CvlCUJgpp8Wil1u4s89xVAA4qe0UQTAe7YEjoZl7k8YTTbhZlkHnBZTzy3jW1MKaAE2oyCowqKtUsnjmcP2btfCEUDC6f1qACJxPsmxi8hRhef1mo_4iSrSskcokbaUH17ZJ3CD3blABqxQJyuAl7TDgEUmY4Q.png"&gt;&lt;/p&gt;&lt;p&gt;</w:t>
      </w:r>
      <w:r>
        <w:rPr>
          <w:sz w:val="32"/>
          <w:szCs w:val="32"/>
        </w:rPr>
        <w:t>《深夜花园：草莓、榴莲与向日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生命力量和连接的小故事。在那个宁静而神秘的瞬间，每一种植物都学会了如何更好地理解自己，以及如何通过分享来增强彼此。此刻，我们站在这个故事之后，也许可以从其中得到一些启示，即使我们身处喧嚣都市，也应当找到内心深处那份对生活无私爱护的心态，用这样的方式去影响周围的人，以达到更加和谐的人际关系。如果我们能够像那些没有恐惧或羞涩的小野生动物一样，把我们的真实性格展示出来，那么我们的生活一定会变得更加丰富多彩，更值得珍惜。</w:t>
      </w:r>
      <w:r>
        <w:rPr>
          <w:sz w:val="32"/>
          <w:szCs w:val="32"/>
        </w:rPr>
        <w:t>&lt;/p&gt;&lt;p&gt;&lt;a href = "/doc/754161-</w:t>
      </w:r>
      <w:r>
        <w:rPr>
          <w:sz w:val="32"/>
          <w:szCs w:val="32"/>
        </w:rPr>
        <w:t>夜幕下的花园草莓榴莲与向日葵的秘密聚会</w:t>
      </w:r>
      <w:r>
        <w:rPr>
          <w:sz w:val="32"/>
          <w:szCs w:val="32"/>
        </w:rPr>
        <w:t>.doc" rel="alternate" download="754161-</w:t>
      </w:r>
      <w:r>
        <w:rPr>
          <w:sz w:val="32"/>
          <w:szCs w:val="32"/>
        </w:rPr>
        <w:t>夜幕下的花园草莓榴莲与向日葵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