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新觉世探索</w:t>
      </w:r>
      <w:r>
        <w:rPr>
          <w:sz w:val="48"/>
          <w:szCs w:val="48"/>
        </w:rPr>
        <w:t>yy6080</w:t>
      </w:r>
      <w:r>
        <w:rPr>
          <w:sz w:val="48"/>
          <w:szCs w:val="48"/>
        </w:rPr>
        <w:t>的视听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娱乐方式的追求日益增长。随着科技的发展，影视行业也迎来了前所未有的变革。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觉世影影院版正是在这样的背景下诞生的，它不仅是一种新的观看体验，更是对传统电影观念的一次深刻挑战。</w:t>
      </w:r>
      <w:r>
        <w:rPr>
          <w:sz w:val="32"/>
          <w:szCs w:val="32"/>
        </w:rPr>
        <w:t>&lt;/p&gt;&lt;p&gt;&lt;img src="/static-img/u7ADsMZOaXjMJU4D0H4CF6vSfV0ko4mmK-nWyXPZJNfcl-s977eQ5HQeiItVPDEw.jpg"&gt;&lt;/p&gt;&lt;p&gt;</w:t>
      </w:r>
      <w:r>
        <w:rPr>
          <w:sz w:val="32"/>
          <w:szCs w:val="32"/>
        </w:rPr>
        <w:t>视觉盛宴：《梦幻色彩》</w:t>
      </w:r>
      <w:r>
        <w:rPr>
          <w:sz w:val="32"/>
          <w:szCs w:val="32"/>
        </w:rPr>
        <w:t>&lt;/p&gt;&lt;p&gt;yy6080</w:t>
      </w:r>
      <w:r>
        <w:rPr>
          <w:sz w:val="32"/>
          <w:szCs w:val="32"/>
        </w:rPr>
        <w:t>新觉世影影院版以其独特的视觉效果，让观众仿佛置身于一个充满奇迹和魔法的地方。每一帧画面都精心打磨，每一个色彩都经过细致计算，为观众带来了一场真正意义上的视觉盛宴。</w:t>
      </w:r>
      <w:r>
        <w:rPr>
          <w:sz w:val="32"/>
          <w:szCs w:val="32"/>
        </w:rPr>
        <w:t>&lt;/p&gt;&lt;p&gt;&lt;img src="/static-img/ZzVDHHtHuz3zGRm6f0tT8KvSfV0ko4mmK-nWyXPZJNdMd5GIFIR7KAtDYefqbL8dwOq27EncnE7lNkr4LPbgnFR0fLuiJtqmDOF7QD3mhgLhXfKAZAQgiK_kyRNTOB-9.jpg"&gt;&lt;/p&gt;&lt;p&gt;</w:t>
      </w:r>
      <w:r>
        <w:rPr>
          <w:sz w:val="32"/>
          <w:szCs w:val="32"/>
        </w:rPr>
        <w:t>音效震撼：《音响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支持下，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提供了全面的立体声系统，使得电影中的声音更加生动、立体。这不仅增加了观众沉浸感，还让电影的情感表达更加直击人心。</w:t>
      </w:r>
      <w:r>
        <w:rPr>
          <w:sz w:val="32"/>
          <w:szCs w:val="32"/>
        </w:rPr>
        <w:t>&lt;/p&gt;&lt;p&gt;&lt;img src="/static-img/Q0BOqWoKjlAHObb2xC_kNqvSfV0ko4mmK-nWyXPZJNdMd5GIFIR7KAtDYefqbL8dwOq27EncnE7lNkr4LPbgnFR0fLuiJtqmDOF7QD3mhgLhXfKAZAQgiK_kyRNTOB-9.jpg"&gt;&lt;/p&gt;&lt;p&gt;</w:t>
      </w:r>
      <w:r>
        <w:rPr>
          <w:sz w:val="32"/>
          <w:szCs w:val="32"/>
        </w:rPr>
        <w:t>互动体验：《参与式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觉世影院通过智能设备实现了与大屏幕互动，这使得观众不再是被动接受信息，而是能够成为故事的一部分。这项技术为传统电影观看模式注入了活力，提升了观众参与度。</w:t>
      </w:r>
      <w:r>
        <w:rPr>
          <w:sz w:val="32"/>
          <w:szCs w:val="32"/>
        </w:rPr>
        <w:t>&lt;/p&gt;&lt;p&gt;&lt;img src="/static-img/dilosZO9ZFSNySZyeH6nravSfV0ko4mmK-nWyXPZJNdMd5GIFIR7KAtDYefqbL8dwOq27EncnE7lNkr4LPbgnFR0fLuiJtqmDOF7QD3mhgLhXfKAZAQgiK_kyRNTOB-9.jpg"&gt;&lt;/p&gt;&lt;p&gt;</w:t>
      </w:r>
      <w:r>
        <w:rPr>
          <w:sz w:val="32"/>
          <w:szCs w:val="32"/>
        </w:rPr>
        <w:t>个性化推荐：《个性化放映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用户喜好和历史数据，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可以为每位用户定制个性化推荐。无论你喜欢什么类型的电影，都能找到最适合你的作品，无需翻看繁多选项，只需轻轻点一下，就能进入自己的私人放映室。</w:t>
      </w:r>
      <w:r>
        <w:rPr>
          <w:sz w:val="32"/>
          <w:szCs w:val="32"/>
        </w:rPr>
        <w:t>&lt;/p&gt;&lt;p&gt;&lt;img src="/static-img/lGfMmSm1Kfo8rhi_hlKBCavSfV0ko4mmK-nWyXPZJNdMd5GIFIR7KAtDYefqbL8dwOq27EncnE7lNkr4LPbgnFR0fLuiJtqmDOF7QD3mhgLhXfKAZAQgiK_kyRNTOB-9.jpg"&gt;&lt;/p&gt;&lt;p&gt;</w:t>
      </w:r>
      <w:r>
        <w:rPr>
          <w:sz w:val="32"/>
          <w:szCs w:val="32"/>
        </w:rPr>
        <w:t>社交分享：《社交平台连接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新觉世影院还提供了一系列社交功能，让观看过程变得更加丰富多彩。你可以在片尾字幕出现时分享你的想法，与朋友进行即时讨论，也可以将精彩瞬间记录下来，在社交媒体上展示你的口味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《安全可靠</w:t>
      </w:r>
      <w:r>
        <w:rPr>
          <w:sz w:val="32"/>
          <w:szCs w:val="32"/>
        </w:rPr>
        <w:t>_&lt;/p&gt;&lt;p&gt;yy6080</w:t>
      </w:r>
      <w:r>
        <w:rPr>
          <w:sz w:val="32"/>
          <w:szCs w:val="32"/>
        </w:rPr>
        <w:t>严格遵守网络安全标准，对所有用户数据进行加密保护，不断更新防护机制，以确保用户在享受高品质娱乐服务的同时，也能保持个人隐私安全，是您理智选择的一个重要依据。</w:t>
      </w:r>
      <w:r>
        <w:rPr>
          <w:sz w:val="32"/>
          <w:szCs w:val="32"/>
        </w:rPr>
        <w:t>&lt;/p&gt;&lt;p&gt;&lt;a href = "/doc/754414-</w:t>
      </w:r>
      <w:r>
        <w:rPr>
          <w:sz w:val="32"/>
          <w:szCs w:val="32"/>
        </w:rPr>
        <w:t>影院新觉世探索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的视听奇幻世界</w:t>
      </w:r>
      <w:r>
        <w:rPr>
          <w:sz w:val="32"/>
          <w:szCs w:val="32"/>
        </w:rPr>
        <w:t>.doc" rel="alternate" download="754414-</w:t>
      </w:r>
      <w:r>
        <w:rPr>
          <w:sz w:val="32"/>
          <w:szCs w:val="32"/>
        </w:rPr>
        <w:t>影院新觉世探索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的视听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