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偷情我俩的秘密花园偷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玉蒲团中，我俩的故事就像是一朵隐秘的花，藏匿于众多香草之中。我们是两位书生，一起沉迷于古典文学，对那些封建礼教中的禁忌充满了好奇和挑战。</w:t>
      </w:r>
      <w:r>
        <w:rPr>
          <w:sz w:val="32"/>
          <w:szCs w:val="32"/>
        </w:rPr>
        <w:t>&lt;/p&gt;&lt;p&gt;&lt;img src="/static-img/RTSgAdk4G--lRS17d2BFRwekkl3pUOWVhzxlGUQVFoVSq1-lRjfVyApjuX9dXwJB.jpg"&gt;&lt;/p&gt;&lt;p&gt;</w:t>
      </w:r>
      <w:r>
        <w:rPr>
          <w:sz w:val="32"/>
          <w:szCs w:val="32"/>
        </w:rPr>
        <w:t>我们的世界里，男女之间的接触被严格限制，只有在某些特定的场合下才能有限度地交谈。但我俩心怀不轨，总是在寻找机会偷偷摸摸地见面。这份秘密的情愫，就像是那座未被发现的小径，是只有我们两个人的专属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便会悄无声息地来到这片神秘的地方。月光洒在玉蒲间，如同银河倾泻而下，将我们的影子投射成了一幅幅诗意盎然的画卷。在这些静谧而又充满危险的心境下，我们开始了属于自己的“偷情”。</w:t>
      </w:r>
      <w:r>
        <w:rPr>
          <w:sz w:val="32"/>
          <w:szCs w:val="32"/>
        </w:rPr>
        <w:t>&lt;/p&gt;&lt;p&gt;&lt;img src="/static-img/LrJhj5uZh0bz4OJRGqA-dgekkl3pUOWVhzxlGUQVFoVX1M9JHA6na3JwWZiJq3R4QGbKO-Bwe5DIzkYZbl8PnViQeN-35HTkj34kECeHjRoHNDyYsAQEYaeWLY0gcKMe.jpg"&gt;&lt;/p&gt;&lt;p&gt;</w:t>
      </w:r>
      <w:r>
        <w:rPr>
          <w:sz w:val="32"/>
          <w:szCs w:val="32"/>
        </w:rPr>
        <w:t>这里有一种特别的感觉，那是对自由与爱情追求的一种抵抗，也是一种对传统束缚的手势。我俩相互凝视，在眼神中流淌着深深的情感，每一次呼吸都仿佛是在为彼此做出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恋情并非易事。我们知道，如果被人发觉，这份美好的关系将会立刻变得难以维持。但正是因为这种风险和挑战，使得我们的关系更加紧密，更显得珍贵。</w:t>
      </w:r>
      <w:r>
        <w:rPr>
          <w:sz w:val="32"/>
          <w:szCs w:val="32"/>
        </w:rPr>
        <w:t>&lt;/p&gt;&lt;p&gt;&lt;img src="/static-img/8KwLF7LZSqQMIMIVaFfqlgekkl3pUOWVhzxlGUQVFoVX1M9JHA6na3JwWZiJq3R4QGbKO-Bwe5DIzkYZbl8PnViQeN-35HTkj34kECeHjRoHNDyYsAQEYaeWLY0gcKMe.jpg"&gt;&lt;/p&gt;&lt;p&gt;</w:t>
      </w:r>
      <w:r>
        <w:rPr>
          <w:sz w:val="32"/>
          <w:szCs w:val="32"/>
        </w:rPr>
        <w:t>有一次，当我躺在他身边时，他轻轻地说：“这片玉蒲团，就是我们私下的世界。”我点头同意，因为这里确实是我俩唯一能逃离现实、自由表达自己的地方。而那时候，我们所说的“偷情”，不再只是肉体上的亲昵，而是一种精神上的结合，是两颗灵魂之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段岁月虽然充满了波折，但也让我们学会了如何珍惜时间、珍惜彼此，以及如何勇敢追逐自己的梦想。在那个充斥着古风浪漫的小小世界里，我和他共同编织出了属于我们的爱情史诗。而那些曾经隐藏于暗处的瞬间，现在已经成为我生命中不可磨灭的一部分。</w:t>
      </w:r>
      <w:r>
        <w:rPr>
          <w:sz w:val="32"/>
          <w:szCs w:val="32"/>
        </w:rPr>
        <w:t>&lt;/p&gt;&lt;p&gt;&lt;img src="/static-img/RJf6mwnXIzFwfZvP06B0VQekkl3pUOWVhzxlGUQVFoVX1M9JHA6na3JwWZiJq3R4QGbKO-Bwe5DIzkYZbl8PnViQeN-35HTkj34kECeHjRoHNDyYsAQEYaeWLY0gcKMe.jpg"&gt;&lt;/p&gt;&lt;p&gt;&lt;a href = "/doc/754835-</w:t>
      </w:r>
      <w:r>
        <w:rPr>
          <w:sz w:val="32"/>
          <w:szCs w:val="32"/>
        </w:rPr>
        <w:t>玉蒲团之偷情我俩的秘密花园偷情篇</w:t>
      </w:r>
      <w:r>
        <w:rPr>
          <w:sz w:val="32"/>
          <w:szCs w:val="32"/>
        </w:rPr>
        <w:t>.doc" rel="alternate" download="754835-</w:t>
      </w:r>
      <w:r>
        <w:rPr>
          <w:sz w:val="32"/>
          <w:szCs w:val="32"/>
        </w:rPr>
        <w:t>玉蒲团之偷情我俩的秘密花园偷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