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太太的撒娇攻略如何成为最宠爱的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妻攻略墨太太又在撒娇</w:t>
      </w:r>
      <w:r>
        <w:rPr>
          <w:sz w:val="32"/>
          <w:szCs w:val="32"/>
        </w:rPr>
        <w:t>&lt;/p&gt;&lt;p&gt;&lt;img src="/static-img/_kmH4rfHqPKvaupiWlFUJ7CvZ_zz8G2cZAjnrQxXTbhqQsOeIEGfoYBVG5xDUQuo.jpg"&gt;&lt;/p&gt;&lt;p&gt;</w:t>
      </w:r>
      <w:r>
        <w:rPr>
          <w:sz w:val="32"/>
          <w:szCs w:val="32"/>
        </w:rPr>
        <w:t>一、理解撒娇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妻攻略中，学会如何撒娇是非常重要的一环。撒娇并不是简单的哭泣或是任性，而是一种能够引起他人保护欲和关怀心的行为方式。</w:t>
      </w:r>
      <w:r>
        <w:rPr>
          <w:sz w:val="32"/>
          <w:szCs w:val="32"/>
        </w:rPr>
        <w:t>&lt;/p&gt;&lt;p&gt;&lt;img src="/static-img/VVnhFQIZUhrIoQnqippdbLCvZ_zz8G2cZAjnrQxXTbjgqMB4P02DKx47KCS2vKSsjULHgR0PfvKYQzKsan6I15swmCfNDyE9YGXNxQieN5UotYcHr2U4v_HfP3VLkEFXIG4_y-ohB8uCD5JvPUJ3jw.jpg"&gt;&lt;/p&gt;&lt;p&gt;</w:t>
      </w:r>
      <w:r>
        <w:rPr>
          <w:sz w:val="32"/>
          <w:szCs w:val="32"/>
        </w:rPr>
        <w:t>二、掌握情感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最宠爱的妻子，就必须要有良好的情感沟通技巧。这包括了倾听丈夫的话语，表达自己的感受，以及通过小动作来传递爱意。</w:t>
      </w:r>
      <w:r>
        <w:rPr>
          <w:sz w:val="32"/>
          <w:szCs w:val="32"/>
        </w:rPr>
        <w:t>&lt;/p&gt;&lt;p&gt;&lt;img src="/static-img/DHz0KP7DS9wfiE1ePWLEuLCvZ_zz8G2cZAjnrQxXTbjgqMB4P02DKx47KCS2vKSsjULHgR0PfvKYQzKsan6I15swmCfNDyE9YGXNxQieN5UotYcHr2U4v_HfP3VLkEFXIG4_y-ohB8uCD5JvPUJ3jw.jpg"&gt;&lt;/p&gt;&lt;p&gt;</w:t>
      </w:r>
      <w:r>
        <w:rPr>
          <w:sz w:val="32"/>
          <w:szCs w:val="32"/>
        </w:rPr>
        <w:t>三、增强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日常生活中的点点滴滴，比如一起做饭、看电影或者散步等，可以增加夫妇间的亲密度，让彼此感到被珍惜和重视。</w:t>
      </w:r>
      <w:r>
        <w:rPr>
          <w:sz w:val="32"/>
          <w:szCs w:val="32"/>
        </w:rPr>
        <w:t>&lt;/p&gt;&lt;p&gt;&lt;img src="/static-img/xHhFQdKkl5ajPgKEkO7sqrCvZ_zz8G2cZAjnrQxXTbjgqMB4P02DKx47KCS2vKSsjULHgR0PfvKYQzKsan6I15swmCfNDyE9YGXNxQieN5UotYcHr2U4v_HfP3VLkEFXIG4_y-ohB8uCD5JvPUJ3jw.jpg"&gt;&lt;/p&gt;&lt;p&gt;</w:t>
      </w:r>
      <w:r>
        <w:rPr>
          <w:sz w:val="32"/>
          <w:szCs w:val="32"/>
        </w:rPr>
        <w:t>四、展示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个人生活中，都要给予对方足够的支持和理解。在遇到困难时，要尽力帮助解决问题，在成功时也要适当地庆祝和分享荣誉。</w:t>
      </w:r>
      <w:r>
        <w:rPr>
          <w:sz w:val="32"/>
          <w:szCs w:val="32"/>
        </w:rPr>
        <w:t>&lt;/p&gt;&lt;p&gt;&lt;img src="/static-img/4eVAyDOWktr_gVtUNs0ab7CvZ_zz8G2cZAjnrQxXTbjgqMB4P02DKx47KCS2vKSsjULHgR0PfvKYQzKsan6I15swmCfNDyE9YGXNxQieN5UotYcHr2U4v_HfP3VLkEFXIG4_y-ohB8uCD5JvPUJ3jw.jpg"&gt;&lt;/p&gt;&lt;p&gt;</w:t>
      </w:r>
      <w:r>
        <w:rPr>
          <w:sz w:val="32"/>
          <w:szCs w:val="32"/>
        </w:rPr>
        <w:t>五、培养共同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双方都感兴趣的事物，无论是旅游探险还是家庭烹饪课，都可以作为加深感情和建立共同记忆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保持个人魅力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日常繁忙之中，也不能忽视自己个人的修养与成长。保持健康美丽，不断提升自身能力，这些都是吸引伴侣眼光并维持关系新鲜感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确幸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为对方准备一些小确幸，比如早上煮热水泡茶，或许是一束花、一首歌，或是一个惊喜的小礼物，都能让对方感觉到你的细心与关怀，从而更加喜欢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中期目标：婚姻稳定期望值提升计划（</w:t>
      </w:r>
      <w:r>
        <w:rPr>
          <w:sz w:val="32"/>
          <w:szCs w:val="32"/>
        </w:rPr>
        <w:t>M.I.P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既具体又可操作性的计划，以实现某些短期内可能需要努力才能达到的目标，如改善家居环境，学习新的技能或参与社区服务活动等，这不仅能增进夫妻间的情谊，还能提高你们对未来的期待值，使得彼此更加珍惜现在所拥有的幸福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高效时间管理：平衡工作与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背景下，对于许多人来说，平衡工作压力和家庭责任已成为挑战。有效利用时间管理策略，即使面对繁忙的情况，也能保证充分陪伴家人，并提供必要的心理支持，让他们感到安全而被爱护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大事宜讨论：共谋未来发展方向规划（</w:t>
      </w:r>
      <w:r>
        <w:rPr>
          <w:sz w:val="32"/>
          <w:szCs w:val="32"/>
        </w:rPr>
        <w:t>F.D.P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要决策前，最好能够进行充分沟通，与伴侣一起商议思考，为共同未来的发展方向做出明智选择。而且，在这个过程中，不妨展现出你的聪明才智，这会让另一半觉得你既聪明又可靠，是个不可多得的人选作为终身伙伴。</w:t>
      </w:r>
      <w:r>
        <w:rPr>
          <w:sz w:val="32"/>
          <w:szCs w:val="32"/>
        </w:rPr>
        <w:t>&lt;/p&gt;&lt;p&gt;&lt;a href = "/doc/755219-</w:t>
      </w:r>
      <w:r>
        <w:rPr>
          <w:sz w:val="32"/>
          <w:szCs w:val="32"/>
        </w:rPr>
        <w:t>墨太太的撒娇攻略如何成为最宠爱的妻子</w:t>
      </w:r>
      <w:r>
        <w:rPr>
          <w:sz w:val="32"/>
          <w:szCs w:val="32"/>
        </w:rPr>
        <w:t>.doc" rel="alternate" download="755219-</w:t>
      </w:r>
      <w:r>
        <w:rPr>
          <w:sz w:val="32"/>
          <w:szCs w:val="32"/>
        </w:rPr>
        <w:t>墨太太的撒娇攻略如何成为最宠爱的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