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小说惊心动魄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交织的故事中，我们如何才能分辨真相与幻觉？</w:t>
      </w:r>
      <w:r>
        <w:rPr>
          <w:sz w:val="32"/>
          <w:szCs w:val="32"/>
        </w:rPr>
        <w:t>&lt;/p&gt;&lt;p&gt;&lt;img src="/static-img/I3jpne0aWCxQSkUKInqzxMzau-tOUsLq5_VWBVKIO68W9BsrYpW45AudIGnu1IEq.jpg"&gt;&lt;/p&gt;&lt;p&gt;</w:t>
      </w:r>
      <w:r>
        <w:rPr>
          <w:sz w:val="32"/>
          <w:szCs w:val="32"/>
        </w:rPr>
        <w:t>段落一：引入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作“梦境之城”的地方，居民们每天都生活在一个由数字和代码编织成的世界里。这里，每个人都是自己的英雄，无论是冒险者、魔法师还是科学家，都有着属于自己的故事。然而，这个看似完美无瑕的地方，却隐藏着一颗颗炸药，随时可能爆炸。</w:t>
      </w:r>
      <w:r>
        <w:rPr>
          <w:sz w:val="32"/>
          <w:szCs w:val="32"/>
        </w:rPr>
        <w:t>&lt;/p&gt;&lt;p&gt;&lt;img src="/static-img/7mWjjf9NHEfIOm2G_eH7ZMzau-tOUsLq5_VWBVKIO69B62hgl67Gee1KMl_D7l9P.png"&gt;&lt;/p&gt;&lt;p&gt;</w:t>
      </w:r>
      <w:r>
        <w:rPr>
          <w:sz w:val="32"/>
          <w:szCs w:val="32"/>
        </w:rPr>
        <w:t>段落二：虚假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里，有一种说法，那就是“如果你相信它，它就能变成真的”。这句话仿佛是一种神奇的咒语，在人们耳边轻轻地响起，让他们开始怀疑自己生活中的每一个细节。也许，是吗？或者，他们只是因为太过依赖于这个虚拟世界，忘记了现实存在？</w:t>
      </w:r>
      <w:r>
        <w:rPr>
          <w:sz w:val="32"/>
          <w:szCs w:val="32"/>
        </w:rPr>
        <w:t>&lt;/p&gt;&lt;p&gt;&lt;img src="/static-img/_szpffiqws6ACre1Qo4TEMzau-tOUsLq5_VWBVKIO69B62hgl67Gee1KMl_D7l9P.png"&gt;&lt;/p&gt;&lt;p&gt;</w:t>
      </w:r>
      <w:r>
        <w:rPr>
          <w:sz w:val="32"/>
          <w:szCs w:val="32"/>
        </w:rPr>
        <w:t>段落三：恐惧与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梦境之城变得更加神秘莫测。在黑暗中，一些人的恐惧和不安逐渐显露出来，他们开始质疑现在所拥有的东西是否真的值得信赖。而对于那些坚信这一切都是真的的人来说，这一切似乎不过是小巫术而已。但是，当突然间所有人发现自己都被困在了一个巨大的游戏里时，他们才意识到原来这一切都不是那么简单。</w:t>
      </w:r>
      <w:r>
        <w:rPr>
          <w:sz w:val="32"/>
          <w:szCs w:val="32"/>
        </w:rPr>
        <w:t>&lt;/p&gt;&lt;p&gt;&lt;img src="/static-img/goSrjGs56i5ISwhDRln83czau-tOUsLq5_VWBVKIO69B62hgl67Gee1KMl_D7l9P.png"&gt;&lt;/p&gt;&lt;p&gt;</w:t>
      </w:r>
      <w:r>
        <w:rPr>
          <w:sz w:val="32"/>
          <w:szCs w:val="32"/>
        </w:rPr>
        <w:t>段落四：追寻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一群勇敢的人们决定踏上寻找真相的旅程。在这条道路上，他们遇到了各种各样的挑战，从古老传说到现代科技，从超自然力量到人类智慧。这场探险让他们明白，只有通过不断地提问和探索，才能找到答案，而不仅仅停留在表面的震惊。</w:t>
      </w:r>
      <w:r>
        <w:rPr>
          <w:sz w:val="32"/>
          <w:szCs w:val="32"/>
        </w:rPr>
        <w:t>&lt;/p&gt;&lt;p&gt;&lt;img src="/static-img/uxWPggrwV8o0Fg7NuyLMn8zau-tOUsLq5_VWBVKIO69B62hgl67Gee1KMl_D7l9P.jpg"&gt;&lt;/p&gt;&lt;p&gt;</w:t>
      </w:r>
      <w:r>
        <w:rPr>
          <w:sz w:val="32"/>
          <w:szCs w:val="32"/>
        </w:rPr>
        <w:t>段落五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这群旅行者发现了一扇通往另一个维度的大门。这是一个完全不同的空间，其中隐藏着对整个梦境之城过去、现在以及未来的所有秘密。他们深入了解后，不禁感到前所未有的震撼，因为原来，“梦境之城”并非真正存在，而只是一种强烈的情感投射，是人们内心深处对自由和希望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后，这些人带来了关于自身价值、信仰以及未来方向的问题。当我们再次站立于熟悉的地球上时，我们会发现自己其实一直就在其中，但是在那个过程中，我们学会了更好地理解自我，更明智地选择我们的路径。这就是虚惊小说带给我们的启示——即使是在最为不可思议的事物面前，也要保持批判性思维，不断探索，最终找到属于自己的答案。</w:t>
      </w:r>
      <w:r>
        <w:rPr>
          <w:sz w:val="32"/>
          <w:szCs w:val="32"/>
        </w:rPr>
        <w:t>&lt;/p&gt;&lt;p&gt;&lt;a href = "/doc/755277-</w:t>
      </w:r>
      <w:r>
        <w:rPr>
          <w:sz w:val="32"/>
          <w:szCs w:val="32"/>
        </w:rPr>
        <w:t>虚惊小说惊心动魄的虚拟世界</w:t>
      </w:r>
      <w:r>
        <w:rPr>
          <w:sz w:val="32"/>
          <w:szCs w:val="32"/>
        </w:rPr>
        <w:t>.doc" rel="alternate" download="755277-</w:t>
      </w:r>
      <w:r>
        <w:rPr>
          <w:sz w:val="32"/>
          <w:szCs w:val="32"/>
        </w:rPr>
        <w:t>虚惊小说惊心动魄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