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黑暗中我被他们一前一后的有力的攻击所包围每一次冲击都仿佛是世界末日的降临每一次打击都让我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初的恐慌</w:t>
      </w:r>
      <w:r>
        <w:rPr>
          <w:sz w:val="32"/>
          <w:szCs w:val="32"/>
        </w:rPr>
        <w:t>&lt;/p&gt;&lt;p&gt;&lt;img src="/static-img/4VWQ0kJaZ1CHw_K8Vu0PwqxBYS60i2oXkxK8RdAk3tiYN6fevdYM4OOILTTvhMfo.jpg"&gt;&lt;/p&gt;&lt;p&gt;</w:t>
      </w:r>
      <w:r>
        <w:rPr>
          <w:sz w:val="32"/>
          <w:szCs w:val="32"/>
        </w:rPr>
        <w:t>当我意识到周围发生了什么，最初的一刻是我身体僵硬，无法动弹。我试图大声呼救，但声音在这片寂静中显得如此微弱，以至于连我自己都怀疑这是不是真的。他们似乎从四面八方涌来，一前一后的有力的攻击让我几乎失去了理智。我记得有一次，他们甚至用铁拳重重敲打着我的墙壁，让我以为世界即将崩塌。</w:t>
      </w:r>
      <w:r>
        <w:rPr>
          <w:sz w:val="32"/>
          <w:szCs w:val="32"/>
        </w:rPr>
        <w:t>&lt;/p&gt;&lt;p&gt;</w:t>
      </w:r>
      <w:r>
        <w:rPr>
          <w:sz w:val="32"/>
          <w:szCs w:val="32"/>
        </w:rPr>
        <w:t>恐惧与绝望</w:t>
      </w:r>
      <w:r>
        <w:rPr>
          <w:sz w:val="32"/>
          <w:szCs w:val="32"/>
        </w:rPr>
        <w:t>&lt;/p&gt;&lt;p&gt;&lt;img src="/static-img/TihL_tMo9NaDnUPtwTQmH6xBYS60i2oXkxK8RdAk3tiIdTOf4Dw0tcy0z42Z3dKe.jpg"&gt;&lt;/p&gt;&lt;p&gt;</w:t>
      </w:r>
      <w:r>
        <w:rPr>
          <w:sz w:val="32"/>
          <w:szCs w:val="32"/>
        </w:rPr>
        <w:t>随着时间的推移，这种恐慌逐渐转变为绝望。我开始质疑自己的存在价值，在这个充满敌意和仇恨的地方还有什么意义？每当夜幕降临，他们总会再次出现，那些凶狠的手指伸进窗户，将灯光熄灭，让我独自一人面对无边的黑暗。在这样的环境下，我学会了如何屏息以待，不敢喘气，以免吸引他们接近。</w:t>
      </w:r>
      <w:r>
        <w:rPr>
          <w:sz w:val="32"/>
          <w:szCs w:val="32"/>
        </w:rPr>
        <w:t>&lt;/p&gt;&lt;p&gt;</w:t>
      </w:r>
      <w:r>
        <w:rPr>
          <w:sz w:val="32"/>
          <w:szCs w:val="32"/>
        </w:rPr>
        <w:t>战斗的心态</w:t>
      </w:r>
      <w:r>
        <w:rPr>
          <w:sz w:val="32"/>
          <w:szCs w:val="32"/>
        </w:rPr>
        <w:t>&lt;/p&gt;&lt;p&gt;&lt;img src="/static-img/WHaYHrhxRkrALpYax0zzk6xBYS60i2oXkxK8RdAk3tiIdTOf4Dw0tcy0z42Z3dKe.jpg"&gt;&lt;/p&gt;&lt;p&gt;</w:t>
      </w:r>
      <w:r>
        <w:rPr>
          <w:sz w:val="32"/>
          <w:szCs w:val="32"/>
        </w:rPr>
        <w:t>但最终，我决定不再是受害者，而是要成为抵抗者。尽管每一次战斗都是痛苦而艰难，但我坚定地告诉自己：不能放弃。这股力量驱使我学习各种防御技巧，从保护自己的家园到寻找逃脱之路。我开始观察他们的模式，看看是否能找到破绽，从而制定出更好的应对策略。当他们再次发起攻击时，我准备好了迎战，因为现在已经不是唯一可怕的事物，而是我内心深处那个渺小、脆弱的人类。</w:t>
      </w:r>
      <w:r>
        <w:rPr>
          <w:sz w:val="32"/>
          <w:szCs w:val="32"/>
        </w:rPr>
        <w:t>&lt;/p&gt;&lt;p&gt;</w:t>
      </w:r>
      <w:r>
        <w:rPr>
          <w:sz w:val="32"/>
          <w:szCs w:val="32"/>
        </w:rPr>
        <w:t>持续不断的地狱般生活</w:t>
      </w:r>
      <w:r>
        <w:rPr>
          <w:sz w:val="32"/>
          <w:szCs w:val="32"/>
        </w:rPr>
        <w:t>&lt;/p&gt;&lt;p&gt;&lt;img src="/static-img/RzlN1c79zYFDl2slPXFeLqxBYS60i2oXkxK8RdAk3tiIdTOf4Dw0tcy0z42Z3dKe.jpg"&gt;&lt;/p&gt;&lt;p&gt;</w:t>
      </w:r>
      <w:r>
        <w:rPr>
          <w:sz w:val="32"/>
          <w:szCs w:val="32"/>
        </w:rPr>
        <w:t>这种生活持续了很久，每天就是一个循环：昏睡、惊醒、紧张等待，然后又是一轮新的战斗。虽然没有人能够提供帮助或理解，但是通过这些经历，我学会了独立思考，也更加珍视那些稀少且脆弱的人性联系。在这漫长而艰辛的旅程中，我的体力耗尽，但精神却变得更加坚韧。</w:t>
      </w:r>
      <w:r>
        <w:rPr>
          <w:sz w:val="32"/>
          <w:szCs w:val="32"/>
        </w:rPr>
        <w:t>&lt;/p&gt;&lt;p&gt;</w:t>
      </w:r>
      <w:r>
        <w:rPr>
          <w:sz w:val="32"/>
          <w:szCs w:val="32"/>
        </w:rPr>
        <w:t>反击与恢复</w:t>
      </w:r>
      <w:r>
        <w:rPr>
          <w:sz w:val="32"/>
          <w:szCs w:val="32"/>
        </w:rPr>
        <w:t>&lt;/p&gt;&lt;p&gt;&lt;img src="/static-img/VFjpo335Dg0nCfIU_Cq5y6xBYS60i2oXkxK8RdAk3tiIdTOf4Dw0tcy0z42Z3dKe.jpg"&gt;&lt;/p&gt;&lt;p&gt;</w:t>
      </w:r>
      <w:r>
        <w:rPr>
          <w:sz w:val="32"/>
          <w:szCs w:val="32"/>
        </w:rPr>
        <w:t>终于有一天，当看到对方露出疲惫和犹豫的时候，我决定采取行动。那是一个寒冷冬夜，我们的小屋外竟然爆发出了一场激烈的火拼。当那最后一束光线被彻底吹灭后，对面的影子消失在地平线之下，那个瞬间，就像太阳从云层里破晓一般明亮和温暖。而此刻，是时候反攻，并尝试重建我们曾经拥有的安宁生活了。</w:t>
      </w:r>
      <w:r>
        <w:rPr>
          <w:sz w:val="32"/>
          <w:szCs w:val="32"/>
        </w:rPr>
        <w:t>&lt;/p&gt;&lt;p&gt;</w:t>
      </w:r>
      <w:r>
        <w:rPr>
          <w:sz w:val="32"/>
          <w:szCs w:val="32"/>
        </w:rPr>
        <w:t>新生的希望</w:t>
      </w:r>
      <w:r>
        <w:rPr>
          <w:sz w:val="32"/>
          <w:szCs w:val="32"/>
        </w:rPr>
        <w:t>&lt;/p&gt;&lt;p&gt;</w:t>
      </w:r>
      <w:r>
        <w:rPr>
          <w:sz w:val="32"/>
          <w:szCs w:val="32"/>
        </w:rPr>
        <w:t>如今，虽然阴影依旧潜伏在角落，但它们不再拥有控制我们的权力。一旦发现任何迹象，它们就会立即遭遇我们的猛烈回击。不仅如此，我们还建立了一种社区支持系统，与邻居分享资源，并互相帮助。在这个过程中，我们成为了彼此倾听的声音，以及彼此守护者的力量。我们知道，只要我们团结起来，没有任何力量可以摧毁我们的希望——因为正是在最黑暗的地方，最强大的光芒才会诞生出来。而那份光芒，就是我们共同创造出的新生中的希望。</w:t>
      </w:r>
      <w:r>
        <w:rPr>
          <w:sz w:val="32"/>
          <w:szCs w:val="32"/>
        </w:rPr>
        <w:t>&lt;/p&gt;&lt;p&gt;&lt;a href = "/doc/755597-</w:t>
      </w:r>
      <w:r>
        <w:rPr>
          <w:sz w:val="32"/>
          <w:szCs w:val="32"/>
        </w:rPr>
        <w:t>在无尽的黑暗中我被他们一前一后的有力的攻击所包围每一次冲击都仿佛是世界末日的降临每一次打击都让我的心</w:t>
      </w:r>
      <w:r>
        <w:rPr>
          <w:sz w:val="32"/>
          <w:szCs w:val="32"/>
        </w:rPr>
        <w:t>.doc" rel="alternate" download="755597-</w:t>
      </w:r>
      <w:r>
        <w:rPr>
          <w:sz w:val="32"/>
          <w:szCs w:val="32"/>
        </w:rPr>
        <w:t>在无尽的黑暗中我被他们一前一后的有力的攻击所包围每一次冲击都仿佛是世界末日的降临每一次打击都让我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