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熙瓜传说与现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熙瓜是一种独特的果实，它不仅是故事中常见的道具，而且往往承载着深远的象征意义。在和亲小说中，熙瓜尤其显得重要，因为它经常被用来暗示主人公之间的情感纠葛。</w:t>
      </w:r>
      <w:r>
        <w:rPr>
          <w:sz w:val="32"/>
          <w:szCs w:val="32"/>
        </w:rPr>
        <w:t>&lt;/p&gt;&lt;p&gt;&lt;img src="/static-img/PTQUakpv2hbQA3yZUjmkqwkfhiHgxtCN6HePBJyDxA7XMxqhc8Gt7hp8oaw992Pz.jpg"&gt;&lt;/p&gt;&lt;p&gt;</w:t>
      </w:r>
      <w:r>
        <w:rPr>
          <w:sz w:val="32"/>
          <w:szCs w:val="32"/>
        </w:rPr>
        <w:t>首先，熙瓜在和亲背景下的出现通常意味着新开始。例如，在《大唐女将》一书中，当主角云天羽接受和亲之约，与突厥汗国的公子结婚时，她带了一束 熙瓜作为礼物。这不仅代表了她对未来的期待，也预示着两个国家间可能会有更好的关系。这种用途体现了作者通过简单的事物展现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熙瓜还可以作为一种媒介，用来表达人物间不可言说的感情。在《花千骨》这部作品里，有一次主角花千骨意外得到一串 熙瓜，这些 熙瓜实际上是她的心愿寄托的一种形式。当她把它们送给自己的爱人时，无声地告诉他自己的真心。这样的场景让读者感受到了人物间深厚的情谊，以及他们之间难以言说的默契。</w:t>
      </w:r>
      <w:r>
        <w:rPr>
          <w:sz w:val="32"/>
          <w:szCs w:val="32"/>
        </w:rPr>
        <w:t>&lt;/p&gt;&lt;p&gt;&lt;img src="/static-img/BhBfDNWlLLONnzjEvQDDCwkfhiHgxtCN6HePBJyDxA6lGPMK3Hgl5YT1a7aEWAlhyTqEkm3ZSdRfZCR7xrsNkobf2op5eTnL6vOLWiqt_MY0hH23L6q331OHrPBXLBDTDUhJyM6494830-gv15KKwSnK1LarENk9bXtVLnkA3zU.jpg"&gt;&lt;/p&gt;&lt;p&gt;</w:t>
      </w:r>
      <w:r>
        <w:rPr>
          <w:sz w:val="32"/>
          <w:szCs w:val="32"/>
        </w:rPr>
        <w:t>再者，熙瓜也常常成为试金石，让人物们在面对选择时做出决定。在《倾世皇妃》里，当主人公遇到一个关于是否相信 熙瓜能治愈疾病的问题，她必须权衡信念与现实。这类情节揭示了角色内心斗争，以及他们如何根据个人价值观来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即主人公可能会因为某个事件失去之前拥有的 熙瓜，这通常象征着失去或改变。例如，在《倾城绝恋》中，一位女性为了保护自己所爱的人而放弃了所有，她最后发现自己手中的唯一东西就是那串记忆中的 熙瓜。这段描述捕捉到了人生旅途中的起伏跌宕，以及人们为了追求真正幸福所做出的牺牲。</w:t>
      </w:r>
      <w:r>
        <w:rPr>
          <w:sz w:val="32"/>
          <w:szCs w:val="32"/>
        </w:rPr>
        <w:t>&lt;/p&gt;&lt;p&gt;&lt;img src="/static-img/iRQNMkjZfkgDtuXzSshQ_wkfhiHgxtCN6HePBJyDxA6lGPMK3Hgl5YT1a7aEWAlhyTqEkm3ZSdRfZCR7xrsNkobf2op5eTnL6vOLWiqt_MY0hH23L6q331OHrPBXLBDTDUhJyM6494830-gv15KKwSnK1LarENk9bXtVLnkA3zU.jpg"&gt;&lt;/p&gt;&lt;p&gt;</w:t>
      </w:r>
      <w:r>
        <w:rPr>
          <w:sz w:val="32"/>
          <w:szCs w:val="32"/>
        </w:rPr>
        <w:t>第四点，我们看到许多作品使用熦果来表现文化交流。在一些历史背景下，不同民族之间进行贸易、学术交流等活动都会涉及到各自特有的产品，如热带地区生产的大量热带水果。而在这些交易过程中，“非本土”产品如 熡果就成为了文化传播的一个窗口，让不同文明接触并理解彼此，从而促进和解除误解，为未来合作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将“和亲小说”这个概念与“熦果不是菇”的寓意相结合，是一种巧妙的手法。从字面上看，“不是菇”暗指该事物并不寻常，而从文学层面来说，它反映出作者想要探讨的是那些超越日常生活、引发人们好奇的心灵世界。此外，它也为后续故事设定了一个既神秘又充满可能性的小小开端，让读者产生浓厚兴趣，并且渴望了解更多关于这个主题的内容。</w:t>
      </w:r>
      <w:r>
        <w:rPr>
          <w:sz w:val="32"/>
          <w:szCs w:val="32"/>
        </w:rPr>
        <w:t>&lt;/p&gt;&lt;p&gt;&lt;img src="/static-img/4xvhVRWTyE6fraCfVpHwQwkfhiHgxtCN6HePBJyDxA6lGPMK3Hgl5YT1a7aEWAlhyTqEkm3ZSdRfZCR7xrsNkobf2op5eTnL6vOLWiqt_MY0hH23L6q331OHrPBXLBDTDUhJyM6494830-gv15KKwSnK1LarENk9bXtVLnkA3zU.jpg"&gt;&lt;/p&gt;&lt;p&gt;</w:t>
      </w:r>
      <w:r>
        <w:rPr>
          <w:sz w:val="32"/>
          <w:szCs w:val="32"/>
        </w:rPr>
        <w:t>总之，在各种类型的小说作品中，不同的地理位置、不同的文化背景下，都有创造力无限丰富的人类智慧被不断地演绎出来。而这一切都源于文字游戏——即便是在最普通的事情上，也能找到隐藏于其中的深刻含义。</w:t>
      </w:r>
      <w:r>
        <w:rPr>
          <w:sz w:val="32"/>
          <w:szCs w:val="32"/>
        </w:rPr>
        <w:t>&lt;/p&gt;&lt;p&gt;&lt;a href = "/doc/756108-</w:t>
      </w:r>
      <w:r>
        <w:rPr>
          <w:sz w:val="32"/>
          <w:szCs w:val="32"/>
        </w:rPr>
        <w:t>小说中的熙瓜传说与现实的交织</w:t>
      </w:r>
      <w:r>
        <w:rPr>
          <w:sz w:val="32"/>
          <w:szCs w:val="32"/>
        </w:rPr>
        <w:t>.doc" rel="alternate" download="756108-</w:t>
      </w:r>
      <w:r>
        <w:rPr>
          <w:sz w:val="32"/>
          <w:szCs w:val="32"/>
        </w:rPr>
        <w:t>小说中的熙瓜传说与现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