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着使用示意图我来教你如何正确地用仙女棒坐着看视频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在这个快节奏的时代，人们越来越需要一种既方便又实用的方式来处理日常事务，比如看视频、听音乐或者是工作。于是，“仙女棒”就诞生了，这个小巧灵活的设备让我们的生活更加轻松愉快。但是，你是否曾经觉得在家里坐着使用仙女棒的时候，总感觉不太舒适？这时候，我们就需要一些特别的技巧和工具来帮助我们更好地享受仙女棒带来的便利。</w:t>
      </w:r>
      <w:r>
        <w:rPr>
          <w:sz w:val="32"/>
          <w:szCs w:val="32"/>
        </w:rPr>
        <w:t>&lt;/p&gt;&lt;p&gt;&lt;img src="/static-img/J6DeKLTn5OJNrWtlInuiChbgG1opbmfrtladLSJHBhHwRWE5-8bFMnSoOL95YDBy.jpeg"&gt;&lt;/p&gt;&lt;p&gt;</w:t>
      </w:r>
      <w:r>
        <w:rPr>
          <w:sz w:val="32"/>
          <w:szCs w:val="32"/>
        </w:rPr>
        <w:t>首先，让我们看看“仙女棒坐着使用示意图”。这是一个非常有用的工具，它可以帮助你在家中找到最合适的地方坐下，同时保持良好的姿势，避免长时间使用后造成身体不适。这张图通常会展示不同种类的椅子，以及如何正确地调整它们以配合你的身高和体型。通过这种方法，你不仅能确保自己舒服地坐在那里，还能避免长期保持同一姿势导致的问题。</w:t>
      </w:r>
      <w:r>
        <w:rPr>
          <w:sz w:val="32"/>
          <w:szCs w:val="32"/>
        </w:rPr>
        <w:t>&lt;/p&gt;&lt;p&gt;</w:t>
      </w:r>
      <w:r>
        <w:rPr>
          <w:sz w:val="32"/>
          <w:szCs w:val="32"/>
        </w:rPr>
        <w:t>接下来，我们还要提到的是“座垫”的问题。你可能已经发现，即使选择了合适的椅子，如果没有一个好的座垫，那么整个体验也会受到影响。选择一个能够提供恰当支撑但又不会过于硬挺或软弱的座垫，对于提高用仙女棒时的心理舒适度至关重要。而且，不同的人有不同的偏好，所以尝试几种不同的座垫类型，看看哪一种对你来说最为舒服也是很重要的一步。</w:t>
      </w:r>
      <w:r>
        <w:rPr>
          <w:sz w:val="32"/>
          <w:szCs w:val="32"/>
        </w:rPr>
        <w:t>&lt;/p&gt;&lt;p&gt;&lt;img src="/static-img/2gcajzFSjMxTnCd8jIArUxbgG1opbmfrtladLSJHBhG3XgTTxt7CLgpt9e2ieZ07jFcIzZO4IyiysauZbsBzcGyudrCqzTcYogN7b1kpKJsNXQyLrOwSdhwKGoxXgHb2f4fOUUEuwnqYw_pZShok7Q.jpeg"&gt;&lt;/p&gt;&lt;p&gt;</w:t>
      </w:r>
      <w:r>
        <w:rPr>
          <w:sz w:val="32"/>
          <w:szCs w:val="32"/>
        </w:rPr>
        <w:t>当然啦，还有一点不可忽视，就是“屏幕角度”。“屏幕角度”直接关系到你的眼睛健康以及长时间观看视频后的疲劳感。如果设置得不好，一段时间后，你可能就会感到眼睛酸痛甚至头疼。而正确设置屏幕角度，可以减少眼部负担，让整个人都更加放松。</w:t>
      </w:r>
      <w:r>
        <w:rPr>
          <w:sz w:val="32"/>
          <w:szCs w:val="32"/>
        </w:rPr>
        <w:t>&lt;/p&gt;&lt;p&gt;</w:t>
      </w:r>
      <w:r>
        <w:rPr>
          <w:sz w:val="32"/>
          <w:szCs w:val="32"/>
        </w:rPr>
        <w:t>最后，但绝不是最不重要的一点，是关于如何“保持良好的呼吸”。很多人在久坐的情况下容易忘记深呼吸，这样会导致血液循环受阻，从而引起疲劳感。所以，在用仙女棒的时候，不妨定时做几个深呼吸运动，以此来缓解紧张情绪并改善气氛。</w:t>
      </w:r>
      <w:r>
        <w:rPr>
          <w:sz w:val="32"/>
          <w:szCs w:val="32"/>
        </w:rPr>
        <w:t>&lt;/p&gt;&lt;p&gt;&lt;img src="/static-img/tIYFpmbm_T-EAowcpZYQGBbgG1opbmfrtladLSJHBhG3XgTTxt7CLgpt9e2ieZ07jFcIzZO4IyiysauZbsBzcGyudrCqzTcYogN7b1kpKJsNXQyLrOwSdhwKGoxXgHb2f4fOUUEuwnqYw_pZShok7Q.png"&gt;&lt;/p&gt;&lt;p&gt;</w:t>
      </w:r>
      <w:r>
        <w:rPr>
          <w:sz w:val="32"/>
          <w:szCs w:val="32"/>
        </w:rPr>
        <w:t>总结一下，用上述这些技巧和工具，就可以大幅提升我们的使用体验，让我们像是在公园一样悠闲地享受每一次对话或者每一集心爱节目。不管是学习新技能还是只是为了放松，都应该尽量创造出最佳条件，使之成为一种享受，而不是负担。</w:t>
      </w:r>
      <w:r>
        <w:rPr>
          <w:sz w:val="32"/>
          <w:szCs w:val="32"/>
        </w:rPr>
        <w:t>&lt;/p&gt;&lt;p&gt;&lt;a href = "/doc/756964-</w:t>
      </w:r>
      <w:r>
        <w:rPr>
          <w:sz w:val="32"/>
          <w:szCs w:val="32"/>
        </w:rPr>
        <w:t>仙女棒坐着使用示意图我来教你如何正确地用仙女棒坐着看视频哦</w:t>
      </w:r>
      <w:r>
        <w:rPr>
          <w:sz w:val="32"/>
          <w:szCs w:val="32"/>
        </w:rPr>
        <w:t>.doc" rel="alternate" download="756964-</w:t>
      </w:r>
      <w:r>
        <w:rPr>
          <w:sz w:val="32"/>
          <w:szCs w:val="32"/>
        </w:rPr>
        <w:t>仙女棒坐着使用示意图我来教你如何正确地用仙女棒坐着看视频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