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大手攀上我的珠峰他轻易征服了我心尖的高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轻易征服了我心尖的高峰</w:t>
      </w:r>
      <w:r>
        <w:rPr>
          <w:sz w:val="32"/>
          <w:szCs w:val="32"/>
        </w:rPr>
        <w:t>&lt;/p&gt;&lt;p&gt;&lt;img src="/static-img/TwJZJBmwCD2sw3mkBki37w_cfG4exG-thcrkGSiu44gvJ20TY-zGUJkeET8MqNSI.jpg"&gt;&lt;/p&gt;&lt;p&gt;</w:t>
      </w:r>
      <w:r>
        <w:rPr>
          <w:sz w:val="32"/>
          <w:szCs w:val="32"/>
        </w:rPr>
        <w:t>在人生的旅途中，每个人都会有自己的“珠峰”。也许是工作上的一个难关，也许是一段感情的挑战，或是可能只是一个小小的心理障碍。我的“珠峰”就是那份自信，它曾经让我的内心深处充满了未知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他突然出现在我面前，仿佛一道闪电划破了晴朗的天空。他的大手攀上我的珠峰，那种力量让我感到震惊。在他的眼里，我看到了理解和支持，而不是批评或怀疑。我开始意识到，这个世界上并不只有失败与挫折，而还有温暖与鼓励。</w:t>
      </w:r>
      <w:r>
        <w:rPr>
          <w:sz w:val="32"/>
          <w:szCs w:val="32"/>
        </w:rPr>
        <w:t>&lt;/p&gt;&lt;p&gt;&lt;img src="/static-img/auyJlZoe9VSW4K9Ux5myig_cfG4exG-thcrkGSiu44gP3HxuHsRvrYXK5BkoruOIYK_tqcsGxgeVVlZwn3nR5Q.jpg"&gt;&lt;/p&gt;&lt;p&gt;</w:t>
      </w:r>
      <w:r>
        <w:rPr>
          <w:sz w:val="32"/>
          <w:szCs w:val="32"/>
        </w:rPr>
        <w:t>随着时间的推移，他的一言一行都在帮助我克服那些困扰。每当我觉得自己快要崩溃的时候，他总会出现，用他的大手稳住我的步伐，让我不再害怕那些陡峭的坡度。他教会我如何去相信自己，如何去勇敢地面对每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他无尽的支持下，我终于站在了那个曾经让我畏惧的地方。那是一座被雪覆盖、巍峨壮丽的大山——我的内心最高点。我知道，从此以后，无论遇到什么困难，只要回想起那次他攀登的心灵之旅，我就能找到勇气继续前进。</w:t>
      </w:r>
      <w:r>
        <w:rPr>
          <w:sz w:val="32"/>
          <w:szCs w:val="32"/>
        </w:rPr>
        <w:t>&lt;/p&gt;&lt;p&gt;&lt;img src="/static-img/CHwztElbYmargHoMwnz_4w_cfG4exG-thcrkGSiu44gP3HxuHsRvrYXK5BkoruOIYK_tqcsGxgeVVlZwn3nR5Q.jpg"&gt;&lt;/p&gt;&lt;p&gt;</w:t>
      </w:r>
      <w:r>
        <w:rPr>
          <w:sz w:val="32"/>
          <w:szCs w:val="32"/>
        </w:rPr>
        <w:t>所以，当你听说有人轻易征服了一座高山时，不要仅仅看到外表上的胜利，更应该感受到背后所蕴含的人性光辉。因为真正重要的是，那些用来扶助别人的大手，以及它们带来的改变和成长。</w:t>
      </w:r>
      <w:r>
        <w:rPr>
          <w:sz w:val="32"/>
          <w:szCs w:val="32"/>
        </w:rPr>
        <w:t>&lt;/p&gt;&lt;p&gt;&lt;a href = "/doc/758405-</w:t>
      </w:r>
      <w:r>
        <w:rPr>
          <w:sz w:val="32"/>
          <w:szCs w:val="32"/>
        </w:rPr>
        <w:t>他的大手攀上我的珠峰他轻易征服了我心尖的高峰</w:t>
      </w:r>
      <w:r>
        <w:rPr>
          <w:sz w:val="32"/>
          <w:szCs w:val="32"/>
        </w:rPr>
        <w:t>.doc" rel="alternate" download="758405-</w:t>
      </w:r>
      <w:r>
        <w:rPr>
          <w:sz w:val="32"/>
          <w:szCs w:val="32"/>
        </w:rPr>
        <w:t>他的大手攀上我的珠峰他轻易征服了我心尖的高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