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风情一卡二卡三卡的短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的艺术探索</w:t>
      </w:r>
      <w:r>
        <w:rPr>
          <w:sz w:val="32"/>
          <w:szCs w:val="32"/>
        </w:rPr>
        <w:t>&lt;/p&gt;&lt;p&gt;&lt;img src="/static-img/-OwaKVyBrHW_AkGlgQ1p5brXZsVC-vxtMln2fnZEqahPZjQ-u4qZNPjjzW1uI0Y-.jpg"&gt;&lt;/p&gt;&lt;p&gt;</w:t>
      </w:r>
      <w:r>
        <w:rPr>
          <w:sz w:val="32"/>
          <w:szCs w:val="32"/>
        </w:rPr>
        <w:t>在当今信息爆炸的时代，短视频作为一种新的娱乐形式和内容传播方式，迅速席卷了全球。尤其是在欧洲，这种文化与生活融合的新媒体形式，不仅为年轻人提供了一种自我表达和创作的平台，也为观众带来了独特视觉体验。本文将对欧洲一卡二卡三卡短视频这一现象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一卡、二卡、三 卡系统背后的故事</w:t>
      </w:r>
      <w:r>
        <w:rPr>
          <w:sz w:val="32"/>
          <w:szCs w:val="32"/>
        </w:rPr>
        <w:t>&lt;/p&gt;&lt;p&gt;&lt;img src="/static-img/0DqlhM6gDOXVdPirlSCEarrXZsVC-vxtMln2fnZEqag62llHOcQnY4Bxy1PpDWZk99HL4X8IvcaPZUvttzpEdMKAowZNr5WmSxfEzC17g_1lSYwonP43ldIjSA4EEM0RhotyqfUbZuHW3Ag9FSVRZbdG604CUVe8a0p1cKvEo4BSRqjF8vBXTVmrbqTRWl8Z.png"&gt;&lt;/p&gt;&lt;p&gt;</w:t>
      </w:r>
      <w:r>
        <w:rPr>
          <w:sz w:val="32"/>
          <w:szCs w:val="32"/>
        </w:rPr>
        <w:t>在谈论欧洲一卡二卡三卡短视频之前，我们需要先了解一下这些术语代表什么。这三个词通常指的是不同类型或层次的一些概念。在这个上下文中，它们可以被理解为不同的“钥匙”或者“通行证”，分别代表着不同的内容、风格或者创作者之间的区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：通常是指初学者或者较新的内容创作者，他们可能会使用更基础的手法来制作自己的作品。这种作品可能在技术上不够完善，但却充满了创意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：则更多地涉及到专业化程度上的提升。这里面包含的是那些已经有一定经验但仍然在磨练技艺的人士。他们更加注重画面处理、剪辑技巧以及叙事结构等方面。</w:t>
      </w:r>
      <w:r>
        <w:rPr>
          <w:sz w:val="32"/>
          <w:szCs w:val="32"/>
        </w:rPr>
        <w:t>&lt;/p&gt;&lt;p&gt;&lt;img src="/static-img/WTchcl2kkHAtX9WJ94QELbrXZsVC-vxtMln2fnZEqag62llHOcQnY4Bxy1PpDWZk99HL4X8IvcaPZUvttzpEdMKAowZNr5WmSxfEzC17g_1lSYwonP43ldIjSA4EEM0RhotyqfUbZuHW3Ag9FSVRZbdG604CUVe8a0p1cKvEo4BSRqjF8vBXTVmrbqTRWl8Z.png"&gt;&lt;/p&gt;&lt;p&gt;</w:t>
      </w:r>
      <w:r>
        <w:rPr>
          <w:sz w:val="32"/>
          <w:szCs w:val="32"/>
        </w:rPr>
        <w:t>三 卡：这部分是最顶尖的高端产品，它们往往由资深且经验丰富的大师级别的制作团队所操刀。他们拥有卓越的手工艺水平，可以精心打造出具有高度艺术价值和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如何看待欧洲一、二、三牌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分级制度对于任何一个行业都是非常有意义的事情，因为它能够帮助消费者更好地理解市场，从而做出更明智的选择。而对于那些想要进入这个领域的人来说，它则是一个成长过程中的标尺，提醒我们不断追求卓越。</w:t>
      </w:r>
      <w:r>
        <w:rPr>
          <w:sz w:val="32"/>
          <w:szCs w:val="32"/>
        </w:rPr>
        <w:t>&lt;/p&gt;&lt;p&gt;&lt;img src="/static-img/5TvX_0iWfxElfwuZQHZET7rXZsVC-vxtMln2fnZEqag62llHOcQnY4Bxy1PpDWZk99HL4X8IvcaPZUvttzpEdMKAowZNr5WmSxfEzC17g_1lSYwonP43ldIjSA4EEM0RhotyqfUbZuHW3Ag9FSVRZbdG604CUVe8a0p1cKvEo4BSRqjF8vBXTVmrbqTRWl8Z.jpg"&gt;&lt;/p&gt;&lt;p&gt;</w:t>
      </w:r>
      <w:r>
        <w:rPr>
          <w:sz w:val="32"/>
          <w:szCs w:val="32"/>
        </w:rPr>
        <w:t>从另一个角度来看，这样的分类也反映了整个社会对技能认可的一种趋势。在过去，如果你想成为某个领域内的人才，你必须经历漫长且艰苦的地基建设阶段。但现在，由于技术进步使得生产成本大幅降低，一些原本需要数十年甚至几代人的积累，现在只需几年的学习时间就能完成。这无疑给予了很多新兴人才机会，同时也加剧了竞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先进的工具，只要没有真正的情感投入，就无法产生真正有意义或吸引人的作品。这也是为什么即便是初学者的作品，有时候同样能够触动人心，而不是总是依赖于复杂手法或高科技设备。</w:t>
      </w:r>
      <w:r>
        <w:rPr>
          <w:sz w:val="32"/>
          <w:szCs w:val="32"/>
        </w:rPr>
        <w:t>&lt;/p&gt;&lt;p&gt;&lt;img src="/static-img/HULub_nwW0qHo7tQ5oIegLrXZsVC-vxtMln2fnZEqag62llHOcQnY4Bxy1PpDWZk99HL4X8IvcaPZUvttzpEdMKAowZNr5WmSxfEzC17g_1lSYwonP43ldIjSA4EEM0RhotyqfUbZuHW3Ag9FSVRZbdG604CUVe8a0p1cKvEo4BSRqjF8vBXTVmrbqTRWl8Z.jpg"&gt;&lt;/p&gt;&lt;p&gt;</w:t>
      </w:r>
      <w:r>
        <w:rPr>
          <w:sz w:val="32"/>
          <w:szCs w:val="32"/>
        </w:rPr>
        <w:t>第三节：挑战与机遇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一、二、三牌制不仅局限于电影业，还扩散到了广告、教育等各个领域。但同时，这也意味着未来的每一个人都可能成为一个微型导演，无论身处何方，都可以通过手机拍摄出自己独特的声音和视觉语言，从而分享给世界看到。此时此刻，每个人都具备成为“超级明星”的潜力，只要敢于尝试，不断创新，那么即使是一部简单的小短片，也能让世界震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之相伴的是巨大的挑战。一方面，我们必须学会适应快速变化的心态；另一方面，我们还需要不断学习新的工具与方法，以保持自己的竞争力。不断更新知识库，让自己跟上时代步伐，是必不可少的一环。如果我们愿意去接受挑战，并勇于迎接未知，那么无论是作为观众还是参与者，都将享受到前所未有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存在一定风险，但正如同任何一次伟大的变革一样，一、二、三牌制带来的机遇远远超过挑战。而只要我们坚持不懈，用心去感受并传递这些美好的东西，那么我们的世界将会变得更加丰富多彩，更令人向往。</w:t>
      </w:r>
      <w:r>
        <w:rPr>
          <w:sz w:val="32"/>
          <w:szCs w:val="32"/>
        </w:rPr>
        <w:t>&lt;/p&gt;&lt;p&gt;&lt;a href = "/doc/759306-</w:t>
      </w:r>
      <w:r>
        <w:rPr>
          <w:sz w:val="32"/>
          <w:szCs w:val="32"/>
        </w:rPr>
        <w:t>探索欧洲风情一卡二卡三卡的短视频艺术</w:t>
      </w:r>
      <w:r>
        <w:rPr>
          <w:sz w:val="32"/>
          <w:szCs w:val="32"/>
        </w:rPr>
        <w:t>.doc" rel="alternate" download="759306-</w:t>
      </w:r>
      <w:r>
        <w:rPr>
          <w:sz w:val="32"/>
          <w:szCs w:val="32"/>
        </w:rPr>
        <w:t>探索欧洲风情一卡二卡三卡的短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