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太浓探索古代长发文化中的雄性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长发常被视为男性之美的一种象征，尤其是在山林间游历、勇猛无敌的英雄人物中，更是如同他们不可一世的气概和不羁自由一样，被广泛传颂。岳飞，这位著名的南宋时期抗金名将，其“毛太浓”的形容词，不仅仅描述了他那浓密而又蓬松的头发，还隐含着对他的个人品质和精神风貌的一种深刻揭示。</w:t>
      </w:r>
      <w:r>
        <w:rPr>
          <w:sz w:val="32"/>
          <w:szCs w:val="32"/>
        </w:rPr>
        <w:t>&lt;/p&gt;&lt;p&gt;&lt;img src="/static-img/XqQKUQOAV9qFN6oaE7OGGSQ88RB44PPInvm2_wrR6QYD_3pP-DWez_17zemruDTj.jpg"&gt;&lt;/p&gt;&lt;p&gt;</w:t>
      </w:r>
      <w:r>
        <w:rPr>
          <w:sz w:val="32"/>
          <w:szCs w:val="32"/>
        </w:rPr>
        <w:t>长发与英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作品中，无论是史书还是诗文，都习惯于用长发来描绘出英雄人物的英俊非凡。在岳飞身上，这种特点得到了极致体现。他的头发不仅多，而且有着一种特别蓬松自然的情趣，让人联想到他那种大自然中的野性和豪迈。</w:t>
      </w:r>
      <w:r>
        <w:rPr>
          <w:sz w:val="32"/>
          <w:szCs w:val="32"/>
        </w:rPr>
        <w:t>&lt;/p&gt;&lt;p&gt;&lt;img src="/static-img/n38nLkOtPBX2uy9AlYP4iCQ88RB44PPInvm2_wrR6Qb9-fcEBQ8eh7I_BqAscLO_yIjJK9djGTMUC_SQMTUBCD6zJZEbmm8lFEPZ0-BgEeYdoM8qpS2hu1sUejF28U9I7se9DfrrxpiZaCayNZ2FOMTsfH-re4HfNnigufjihqWVpmtk4tlk4uKW97ijp0Fp.jpg"&gt;&lt;/p&gt;&lt;p&gt;</w:t>
      </w:r>
      <w:r>
        <w:rPr>
          <w:sz w:val="32"/>
          <w:szCs w:val="32"/>
        </w:rPr>
        <w:t>毛太浓，意蕴丰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毛太浓”这个成语虽然字面上指的是头上的毛发，但它背后的意义远比这更深层次。这种描述暗示了岳飞不仅外表潇洒，更重要的是，他内心坚强、志存高远。这就好比一棵树，它看似平庸，但根系深厚，即使经历风霜，也能挺拔前行。</w:t>
      </w:r>
      <w:r>
        <w:rPr>
          <w:sz w:val="32"/>
          <w:szCs w:val="32"/>
        </w:rPr>
        <w:t>&lt;/p&gt;&lt;p&gt;&lt;img src="/static-img/6CSi7q_wGIcWtjLUd_1Q4iQ88RB44PPInvm2_wrR6Qb9-fcEBQ8eh7I_BqAscLO_yIjJK9djGTMUC_SQMTUBCD6zJZEbmm8lFEPZ0-BgEeYdoM8qpS2hu1sUejF28U9I7se9DfrrxpiZaCayNZ2FOMTsfH-re4HfNnigufjihqWVpmtk4tlk4uKW97ijp0Fp.jpg"&gt;&lt;/p&gt;&lt;p&gt;</w:t>
      </w:r>
      <w:r>
        <w:rPr>
          <w:sz w:val="32"/>
          <w:szCs w:val="32"/>
        </w:rPr>
        <w:t>传统文化中的男子美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对男子美学有一套非常明确的标准。而对于那些身材魁梧、勇猛无畏的人物来说，他们那犀利目光下的满脸胡须，以及那从未剃过一次头顶上的茂密鬈曲，那都是男儿本色最好的诠释。不难想象，在那个时代，如果一个男人没有这些标志性的特征，那么他可能就不会被认为是真正的男子汉，而“岳的毛太浓”则成为了一种无法否认的事实证明。</w:t>
      </w:r>
      <w:r>
        <w:rPr>
          <w:sz w:val="32"/>
          <w:szCs w:val="32"/>
        </w:rPr>
        <w:t>&lt;/p&gt;&lt;p&gt;&lt;img src="/static-img/BAqOpn5Cn_silFyzJ5nlpyQ88RB44PPInvm2_wrR6Qb9-fcEBQ8eh7I_BqAscLO_yIjJK9djGTMUC_SQMTUBCD6zJZEbmm8lFEPZ0-BgEeYdoM8qpS2hu1sUejF28U9I7se9DfrrxpiZaCayNZ2FOMTsfH-re4HfNnigufjihqWVpmtk4tlk4uKW97ijp0Fp.jpg"&gt;&lt;/p&gt;&lt;p&gt;</w:t>
      </w:r>
      <w:r>
        <w:rPr>
          <w:sz w:val="32"/>
          <w:szCs w:val="32"/>
        </w:rPr>
        <w:t>岳飞与其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“毛太浓”放在历史的大背景下来理解，就会发现它所代表的是一种特殊的心态——既有超然天命，又有激情澎湃。正是在这样的心境下，岳飞创作出了《梦溪笔谈》，展现出了他那超脱尘世、关注国事的人生态度。他不是只追求个人的荣耀，而是为了国家民族而奋斗，这份坚定的理念让他的名字永垂青史，并且也让他的“毛太浓”成了人们口口相传的话题之一。</w:t>
      </w:r>
      <w:r>
        <w:rPr>
          <w:sz w:val="32"/>
          <w:szCs w:val="32"/>
        </w:rPr>
        <w:t>&lt;/p&gt;&lt;p&gt;&lt;img src="/static-img/4S1Ff0CkUJlsTVJ7Ohr2KCQ88RB44PPInvm2_wrR6Qb9-fcEBQ8eh7I_BqAscLO_yIjJK9djGTMUC_SQMTUBCD6zJZEbmm8lFEPZ0-BgEeYdoM8qpS2hu1sUejF28U9I7se9DfrrxpiZaCayNZ2FOMTsfH-re4HfNnigufjihqWVpmtk4tlk4uKW97ijp0Fp.jpg"&gt;&lt;/p&gt;&lt;p&gt;“</w:t>
      </w:r>
      <w:r>
        <w:rPr>
          <w:sz w:val="32"/>
          <w:szCs w:val="32"/>
        </w:rPr>
        <w:t>毛太浓”，一个符号转换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毛太浓”的意义逐渐演变，从单纯的一个成语变得复杂起来。在现代社会里，我们可以通过一些艺术作品去感受和理解这个词汇背后的哲思，如电影《少林足球》中的主角韦小宝，他以一种顽皮任性的方式表现出了自己对生活的一番见解，也反映出了一些年轻人对于传统价值观念的一种重新审视与解读。而这种解读恰恰也是对古代文人的精神状态的一个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岳的毛 太 浩”的分析，我们可以看到，这并不是简单的一个形容词，而是一个承载了丰富文化内涵和历史意义的小词句。在不同的时代背景下，“摩挲巨龙之躯”，这一概念不断地发生变化，却始终围绕着某些核心主题旋转，比如勇气、智慧以及忠诚等等。这篇文章旨在探讨这一主题，并试图将其置于更宽广的情境中进行思考，以此来推动我们更加深入地了解过去，同时也能够借鉴其中蕴含的问题意识，为当今社会带去启迪。</w:t>
      </w:r>
      <w:r>
        <w:rPr>
          <w:sz w:val="32"/>
          <w:szCs w:val="32"/>
        </w:rPr>
        <w:t>&lt;/p&gt;&lt;p&gt;&lt;a href = "/doc/759801-</w:t>
      </w:r>
      <w:r>
        <w:rPr>
          <w:sz w:val="32"/>
          <w:szCs w:val="32"/>
        </w:rPr>
        <w:t>岳的毛太浓探索古代长发文化中的雄性魅力</w:t>
      </w:r>
      <w:r>
        <w:rPr>
          <w:sz w:val="32"/>
          <w:szCs w:val="32"/>
        </w:rPr>
        <w:t>.doc" rel="alternate" download="759801-</w:t>
      </w:r>
      <w:r>
        <w:rPr>
          <w:sz w:val="32"/>
          <w:szCs w:val="32"/>
        </w:rPr>
        <w:t>岳的毛太浓探索古代长发文化中的雄性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