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滋润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源之歌顶得你的水流得到处都是甜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源之歌：顶得你的水流得到处都是甜甜</w:t>
      </w:r>
      <w:r>
        <w:rPr>
          <w:sz w:val="32"/>
          <w:szCs w:val="32"/>
        </w:rPr>
        <w:t>&lt;/p&gt;&lt;p&gt;&lt;img src="/static-img/-rep141OxkgxtfOY-AM5RvjeJ6lT62bngd7LF4TTT0MqKGGVbtED7q5Lz-ykLVLJ.png"&gt;&lt;/p&gt;&lt;p&gt;</w:t>
      </w:r>
      <w:r>
        <w:rPr>
          <w:sz w:val="32"/>
          <w:szCs w:val="32"/>
        </w:rPr>
        <w:t>在这个世界上，水是生命的源泉。它不仅给我们带来生存的必需品——清洁的饮用水，还为我们的生活带来了无尽的活力和美好。在某些地方，人们通过精心设计和维护的方式，让每一滴水都充满了爱与智慧，这样的故事，我们称之为“顶得你的水流得到处都是甜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那些小镇上的井。这些井不是随意建造而成，它们经历了多年的考验，最终成为了一种文化传承。在一些村庄里，你会看到这样的情景：孩子们围着一个古老的小井玩耍，那里的水虽然平淡，但却有着深厚的情感。这些小镇上的居民，每当他们从工作中归来，都会停下来享受那份简单而纯粹的宁静，他们知道，这些井背后，是一代又一代人的汗水和辛勤。</w:t>
      </w:r>
      <w:r>
        <w:rPr>
          <w:sz w:val="32"/>
          <w:szCs w:val="32"/>
        </w:rPr>
        <w:t>&lt;/p&gt;&lt;p&gt;&lt;img src="/static-img/RlMJDt8fvzDDLadTAK1U-PjeJ6lT62bngd7LF4TTT0O2No8tOnDL_mQYIUWTYCJL3kMAasmU6Qb4R8JES9IDiii86fJIcboYvPfcz7LqF7W6HBRRJ5cNFRbb4Hh5gsZ5BRi3_6z3cWvsa3h2Ciu5OdGG70WOejnE-uo3TB2xx9s.png"&gt;&lt;/p&gt;&lt;p&gt;</w:t>
      </w:r>
      <w:r>
        <w:rPr>
          <w:sz w:val="32"/>
          <w:szCs w:val="32"/>
        </w:rPr>
        <w:t>再看那些城市中的花园公园，那里的喷泉也是一个典型例子。它们通常被设计得既美观又实用，有时甚至还附带音乐效果，使人感觉仿佛置身于自然界的一隅。在这里，人们可以放松身心，也能感受到周围环境中微妙变化，如春天新鲜的地面气息、夏天凉爽透明的空气等。这一切都让人觉得，“顶得你的”是一种对生活细节进行完美把控和提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科技进步如何帮助我们更好地利用资源。一项高效率、高质量饮用水处理技术，可以将污染严重的地表地下水转化为安全健康的人类飲料。这样的技术不仅解决了大量地区缺乏清洁饮用来源的问题，而且也提醒我们，即使在最艰难的情况下，只要有智慧与努力，就能找到解决问题的方法。</w:t>
      </w:r>
      <w:r>
        <w:rPr>
          <w:sz w:val="32"/>
          <w:szCs w:val="32"/>
        </w:rPr>
        <w:t>&lt;/p&gt;&lt;p&gt;&lt;img src="/static-img/e4FQukUUWCDInOyr2u7Ub_jeJ6lT62bngd7LF4TTT0O2No8tOnDL_mQYIUWTYCJL3kMAasmU6Qb4R8JES9IDiii86fJIcboYvPfcz7LqF7W6HBRRJ5cNFRbb4Hh5gsZ5BRi3_6z3cWvsa3h2Ciu5OdGG70WOejnE-uo3TB2xx9s.png"&gt;&lt;/p&gt;&lt;p&gt;</w:t>
      </w:r>
      <w:r>
        <w:rPr>
          <w:sz w:val="32"/>
          <w:szCs w:val="32"/>
        </w:rPr>
        <w:t>最后，我们不能忘记那些环保活动者，他们通过植树造林、河道整治等措施保护并改善自然环境，为人类提供更加干净、更绿色的家园。在这种情况下，“顶得你的”变成了对未来负责的一种态度，无论是在日常生活还是在公共政策层面，都体现出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顶得你的”，这句话不仅是一个温馨的话语，更是一种生活态度，一种珍惜每一次机会去创造出最好的自己，以及最好的环境的手法。当你站在山川旁边，看着潺潺的小溪，或是在都市间穿梭时偶遇一个角落里的小花坛，每一次触摸到生命所赋予我们的恩赐时，你是否也想过，要如何去“顶得”的？</w:t>
      </w:r>
      <w:r>
        <w:rPr>
          <w:sz w:val="32"/>
          <w:szCs w:val="32"/>
        </w:rPr>
        <w:t>&lt;/p&gt;&lt;p&gt;&lt;img src="/static-img/H6BEj6U2_qLrgjmJVZ4DDfjeJ6lT62bngd7LF4TTT0O2No8tOnDL_mQYIUWTYCJL3kMAasmU6Qb4R8JES9IDiii86fJIcboYvPfcz7LqF7W6HBRRJ5cNFRbb4Hh5gsZ5BRi3_6z3cWvsa3h2Ciu5OdGG70WOejnE-uo3TB2xx9s.png"&gt;&lt;/p&gt;&lt;p&gt;&lt;a href = "/doc/760023-</w:t>
      </w:r>
      <w:r>
        <w:rPr>
          <w:sz w:val="32"/>
          <w:szCs w:val="32"/>
        </w:rPr>
        <w:t>甜蜜滋润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源之歌顶得你的水流得到处都是甜甜</w:t>
      </w:r>
      <w:r>
        <w:rPr>
          <w:sz w:val="32"/>
          <w:szCs w:val="32"/>
        </w:rPr>
        <w:t>.doc" rel="alternate" download="760023-</w:t>
      </w:r>
      <w:r>
        <w:rPr>
          <w:sz w:val="32"/>
          <w:szCs w:val="32"/>
        </w:rPr>
        <w:t>甜蜜滋润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源之歌顶得你的水流得到处都是甜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