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躁动与烹饪一场无声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区里，一段边做饭边被躁我和邻居的视频引发了人们对于邻里关系和社区文化的一些思考。我们可以从以下几个方面来分析这段视频背后的意义。</w:t>
      </w:r>
      <w:r>
        <w:rPr>
          <w:sz w:val="32"/>
          <w:szCs w:val="32"/>
        </w:rPr>
        <w:t>&lt;/p&gt;&lt;p&gt;&lt;img src="/static-img/LcYGXsz6JvaAnlP0CNIET_3Qa4DdEoePcT4yVXvgioOw-o2AJ3xqCUOjpOiUEaGd.jpg"&gt;&lt;/p&gt;&lt;p&gt;</w:t>
      </w:r>
      <w:r>
        <w:rPr>
          <w:sz w:val="32"/>
          <w:szCs w:val="32"/>
        </w:rPr>
        <w:t>邻里间的情感交流</w:t>
      </w:r>
      <w:r>
        <w:rPr>
          <w:sz w:val="32"/>
          <w:szCs w:val="32"/>
        </w:rPr>
        <w:t>&lt;/p&gt;&lt;p&gt;</w:t>
      </w:r>
      <w:r>
        <w:rPr>
          <w:sz w:val="32"/>
          <w:szCs w:val="32"/>
        </w:rPr>
        <w:t>在这个视频中，虽然没有明确的声音，但通过画面，我们可以感受到邻居之间的情感交流。在他们忙碌地烹饪时，不经意间交换了一些微笑，这种小小的互动充分体现了人际之间微妙的情感联系。</w:t>
      </w:r>
      <w:r>
        <w:rPr>
          <w:sz w:val="32"/>
          <w:szCs w:val="32"/>
        </w:rPr>
        <w:t>&lt;/p&gt;&lt;p&gt;&lt;img src="/static-img/JzSfkyJbEnVMwLfigRuQuf3Qa4DdEoePcT4yVXvgioNFUbIrcNUmOyC6xplsFtvZuIrqKJ18lK4ZKpwTAmG58pK71vczZs9NdQFkdb-7iwKBH4IZUM6zwN4sOHIMJgpokAbPNGxUmlyGFX-jYpsbsIGX1yRVs72hoZdVg19zgog.jpg"&gt;&lt;/p&gt;&lt;p&gt;</w:t>
      </w:r>
      <w:r>
        <w:rPr>
          <w:sz w:val="32"/>
          <w:szCs w:val="32"/>
        </w:rPr>
        <w:t>社区文化中的隐喻</w:t>
      </w:r>
      <w:r>
        <w:rPr>
          <w:sz w:val="32"/>
          <w:szCs w:val="32"/>
        </w:rPr>
        <w:t>&lt;/p&gt;&lt;p&gt;</w:t>
      </w:r>
      <w:r>
        <w:rPr>
          <w:sz w:val="32"/>
          <w:szCs w:val="32"/>
        </w:rPr>
        <w:t>边做饭边被躁是我和邻居共同参与到社区生活中的一部分。这不仅仅是一次简单的烹饪，更是社交活动的一种形式，它传达了社区文化中的某种隐喻，即即使是在日常琐事中，也能找到相互理解与尊重。</w:t>
      </w:r>
      <w:r>
        <w:rPr>
          <w:sz w:val="32"/>
          <w:szCs w:val="32"/>
        </w:rPr>
        <w:t>&lt;/p&gt;&lt;p&gt;&lt;img src="/static-img/2mBDOny0-pCiqX3m_TJedv3Qa4DdEoePcT4yVXvgioNFUbIrcNUmOyC6xplsFtvZuIrqKJ18lK4ZKpwTAmG58pK71vczZs9NdQFkdb-7iwKBH4IZUM6zwN4sOHIMJgpokAbPNGxUmlyGFX-jYpsbsIGX1yRVs72hoZdVg19zgog.jpg"&gt;&lt;/p&gt;&lt;p&gt;</w:t>
      </w:r>
      <w:r>
        <w:rPr>
          <w:sz w:val="32"/>
          <w:szCs w:val="32"/>
        </w:rPr>
        <w:t>文化差异与共通性</w:t>
      </w:r>
      <w:r>
        <w:rPr>
          <w:sz w:val="32"/>
          <w:szCs w:val="32"/>
        </w:rPr>
        <w:t>&lt;/p&gt;&lt;p&gt;</w:t>
      </w:r>
      <w:r>
        <w:rPr>
          <w:sz w:val="32"/>
          <w:szCs w:val="32"/>
        </w:rPr>
        <w:t>观看这段视频的人可能会注意到不同的家庭背景、食物选择以及烹饪方式，这反映出不同文化背景下的习俗差异。然而，尽管如此，共同参与这种基本生活活动所产生的情感共鸣，却是跨越语言障碍和地域差异的一种桥梁。</w:t>
      </w:r>
      <w:r>
        <w:rPr>
          <w:sz w:val="32"/>
          <w:szCs w:val="32"/>
        </w:rPr>
        <w:t>&lt;/p&gt;&lt;p&gt;&lt;img src="/static-img/lHvpLKxsDSihqd8Tqhav9P3Qa4DdEoePcT4yVXvgioNFUbIrcNUmOyC6xplsFtvZuIrqKJ18lK4ZKpwTAmG58pK71vczZs9NdQFkdb-7iwKBH4IZUM6zwN4sOHIMJgpokAbPNGxUmlyGFX-jYpsbsIGX1yRVs72hoZdVg19zgog.jpg"&gt;&lt;/p&gt;&lt;p&gt;</w:t>
      </w:r>
      <w:r>
        <w:rPr>
          <w:sz w:val="32"/>
          <w:szCs w:val="32"/>
        </w:rPr>
        <w:t>社会规范与个人行为</w:t>
      </w:r>
      <w:r>
        <w:rPr>
          <w:sz w:val="32"/>
          <w:szCs w:val="32"/>
        </w:rPr>
        <w:t>&lt;/p&gt;&lt;p&gt;</w:t>
      </w:r>
      <w:r>
        <w:rPr>
          <w:sz w:val="32"/>
          <w:szCs w:val="32"/>
        </w:rPr>
        <w:t>在这个过程中，我们也看到了一些社会规范，比如保持一定距离、避免打扰等，这反映了我们对周围环境及他人的考虑。而个人行为则展现出了随机应变能力，以及对紧急情况反应速度快这一点。</w:t>
      </w:r>
      <w:r>
        <w:rPr>
          <w:sz w:val="32"/>
          <w:szCs w:val="32"/>
        </w:rPr>
        <w:t>&lt;/p&gt;&lt;p&gt;&lt;img src="/static-img/lqUPZ4tCU99YFndthPKKZP3Qa4DdEoePcT4yVXvgioNFUbIrcNUmOyC6xplsFtvZuIrqKJ18lK4ZKpwTAmG58pK71vczZs9NdQFkdb-7iwKBH4IZUM6zwN4sOHIMJgpokAbPNGxUmlyGFX-jYpsbsIGX1yRVs72hoZdVg19zgog.jpg"&gt;&lt;/p&gt;&lt;p&gt;</w:t>
      </w:r>
      <w:r>
        <w:rPr>
          <w:sz w:val="32"/>
          <w:szCs w:val="32"/>
        </w:rPr>
        <w:t>视觉语言的力量</w:t>
      </w:r>
      <w:r>
        <w:rPr>
          <w:sz w:val="32"/>
          <w:szCs w:val="32"/>
        </w:rPr>
        <w:t>&lt;/p&gt;&lt;p&gt;</w:t>
      </w:r>
      <w:r>
        <w:rPr>
          <w:sz w:val="32"/>
          <w:szCs w:val="32"/>
        </w:rPr>
        <w:t>通过视觉呈现这一事件，不需要任何文字解释，就能让观众迅速理解情境。这样的视觉语言展示了其强大的沟通力，无需言语即可传递情绪和信息，为观者提供了一幅生动的地球村落图景。</w:t>
      </w:r>
      <w:r>
        <w:rPr>
          <w:sz w:val="32"/>
          <w:szCs w:val="32"/>
        </w:rPr>
        <w:t>&lt;/p&gt;&lt;p&gt;</w:t>
      </w:r>
      <w:r>
        <w:rPr>
          <w:sz w:val="32"/>
          <w:szCs w:val="32"/>
        </w:rPr>
        <w:t>社交媒体上的流行趋势</w:t>
      </w:r>
      <w:r>
        <w:rPr>
          <w:sz w:val="32"/>
          <w:szCs w:val="32"/>
        </w:rPr>
        <w:t>&lt;/p&gt;&lt;p&gt;</w:t>
      </w:r>
      <w:r>
        <w:rPr>
          <w:sz w:val="32"/>
          <w:szCs w:val="32"/>
        </w:rPr>
        <w:t>最后，这样的视频往往能够吸引大量关注，并成为社交媒体上的热门内容。它揭示了网络用户对于真实生活片段所表现出的兴趣，以及这些短暂瞬间如何转化为网络流行趋势，从而影响着我们的社交媒体使用习惯。</w:t>
      </w:r>
      <w:r>
        <w:rPr>
          <w:sz w:val="32"/>
          <w:szCs w:val="32"/>
        </w:rPr>
        <w:t>&lt;/p&gt;&lt;p&gt;&lt;a href = "/doc/760582-</w:t>
      </w:r>
      <w:r>
        <w:rPr>
          <w:sz w:val="32"/>
          <w:szCs w:val="32"/>
        </w:rPr>
        <w:t>邻里间的躁动与烹饪一场无声的对话</w:t>
      </w:r>
      <w:r>
        <w:rPr>
          <w:sz w:val="32"/>
          <w:szCs w:val="32"/>
        </w:rPr>
        <w:t>.doc" rel="alternate" download="760582-</w:t>
      </w:r>
      <w:r>
        <w:rPr>
          <w:sz w:val="32"/>
          <w:szCs w:val="32"/>
        </w:rPr>
        <w:t>邻里间的躁动与烹饪一场无声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