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解锁人类潜能的科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概念与定义</w:t>
      </w:r>
      <w:r>
        <w:rPr>
          <w:sz w:val="32"/>
          <w:szCs w:val="32"/>
        </w:rPr>
        <w:t>&lt;/p&gt;&lt;p&gt;&lt;img src="/static-img/hrl_5sZly9IHURpFk_mmDcx1HGB9RyeYLbpzq6HfH2Tuvi0fQSdXnjXCYcgrAf9D.png"&gt;&lt;/p&gt;&lt;p&gt;</w:t>
      </w:r>
      <w:r>
        <w:rPr>
          <w:sz w:val="32"/>
          <w:szCs w:val="32"/>
        </w:rPr>
        <w:t>超级神基因是指那些能够极大提升个体生理功能、智能水平或耐力等方面的遗传物质。它们通常来源于进化过程中产生的人类突变，或者通过精细调控和改造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在医学领域的应用前景</w:t>
      </w:r>
      <w:r>
        <w:rPr>
          <w:sz w:val="32"/>
          <w:szCs w:val="32"/>
        </w:rPr>
        <w:t>&lt;/p&gt;&lt;p&gt;&lt;img src="/static-img/jluMOCsyNVTPyhzl3J6-3cx1HGB9RyeYLbpzq6HfH2QE9wewD-8xk3tTf9vMsXg6r43oC6CRlKgRycEiESpngVuIeiFFvJYa9lndjQwtSJst8x_6qX3cHbSh0BrGzIzVq8SGTqDDio36lnqFsWawDynYZVwij4Kitzie15exkfD-UO_oejcSoTWKsc3BOuId.jpg"&gt;&lt;/p&gt;&lt;p&gt;</w:t>
      </w:r>
      <w:r>
        <w:rPr>
          <w:sz w:val="32"/>
          <w:szCs w:val="32"/>
        </w:rPr>
        <w:t>在医学领域，超级神基因可以被用来治疗遗传疾病，如肌肉萎缩性脊髓炎（</w:t>
      </w:r>
      <w:r>
        <w:rPr>
          <w:sz w:val="32"/>
          <w:szCs w:val="32"/>
        </w:rPr>
        <w:t>Duchenne</w:t>
      </w:r>
      <w:r>
        <w:rPr>
          <w:sz w:val="32"/>
          <w:szCs w:val="32"/>
        </w:rPr>
        <w:t>肌营养失調症）等。通过转入健康版本的特定基因，可以帮助患者恢复正常功能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如何影响人类社会结构</w:t>
      </w:r>
      <w:r>
        <w:rPr>
          <w:sz w:val="32"/>
          <w:szCs w:val="32"/>
        </w:rPr>
        <w:t>&lt;/p&gt;&lt;p&gt;&lt;img src="/static-img/2GMTkaEsI283HBNbj--5lcx1HGB9RyeYLbpzq6HfH2QE9wewD-8xk3tTf9vMsXg6r43oC6CRlKgRycEiESpngVuIeiFFvJYa9lndjQwtSJst8x_6qX3cHbSh0BrGzIzVq8SGTqDDio36lnqFsWawDynYZVwij4Kitzie15exkfD-UO_oejcSoTWKsc3BOuId.jpg"&gt;&lt;/p&gt;&lt;p&gt;</w:t>
      </w:r>
      <w:r>
        <w:rPr>
          <w:sz w:val="32"/>
          <w:szCs w:val="32"/>
        </w:rPr>
        <w:t>随着技术的发展和应用，拥有超级神能力的人可能会占据更高的地位，这将对社会结构带来深远影响。例如，他们可能会成为领导者、专家或运动员，但也可能引发不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生物與倫理考量</w:t>
      </w:r>
      <w:r>
        <w:rPr>
          <w:sz w:val="32"/>
          <w:szCs w:val="32"/>
        </w:rPr>
        <w:t>&lt;/p&gt;&lt;p&gt;&lt;img src="/static-img/tsVgNi7i7fbg23Yb5SJy9cx1HGB9RyeYLbpzq6HfH2QE9wewD-8xk3tTf9vMsXg6r43oC6CRlKgRycEiESpngVuIeiFFvJYa9lndjQwtSJst8x_6qX3cHbSh0BrGzIzVq8SGTqDDio36lnqFsWawDynYZVwij4Kitzie15exkfD-UO_oejcSoTWKsc3BOuId.png"&gt;&lt;/p&gt;&lt;p&gt;</w:t>
      </w:r>
      <w:r>
        <w:rPr>
          <w:sz w:val="32"/>
          <w:szCs w:val="32"/>
        </w:rPr>
        <w:t>超級生物如果存在，将会面临伦理难题，比如是否应该限制其数量，以避免资源分配不公；以及如何确保这些“上帝之子”不会被滥用，成为威胁到其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過度依賴於技術進步帶來的情況</w:t>
      </w:r>
      <w:r>
        <w:rPr>
          <w:sz w:val="32"/>
          <w:szCs w:val="32"/>
        </w:rPr>
        <w:t>&lt;/p&gt;&lt;p&gt;&lt;img src="/static-img/AvAtKQkwA7Zs45V-4v_B_8x1HGB9RyeYLbpzq6HfH2QE9wewD-8xk3tTf9vMsXg6r43oC6CRlKgRycEiESpngVuIeiFFvJYa9lndjQwtSJst8x_6qX3cHbSh0BrGzIzVq8SGTqDDio36lnqFsWawDynYZVwij4Kitzie15exkfD-UO_oejcSoTWKsc3BOuId.jpg"&gt;&lt;/p&gt;&lt;p&gt;</w:t>
      </w:r>
      <w:r>
        <w:rPr>
          <w:sz w:val="32"/>
          <w:szCs w:val="32"/>
        </w:rPr>
        <w:t>我們需要小心，不要过度依赖技术进步带来的结果，因为这可能导致对自然选择机制失去尊重，同时也可能忽视了人性的多样性和复杂性。在追求科技上的“完美”时，我们不能忘记生命本身就是一个丰富多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将集中于如何安全有效地开发和应用超級生物技术，以及如何应对相关伦理挑战。此外，还需要探讨对于这种新型生命形式所需建立新的法律框架，并且进行国际合作以确保这一领域的一致管理。</w:t>
      </w:r>
      <w:r>
        <w:rPr>
          <w:sz w:val="32"/>
          <w:szCs w:val="32"/>
        </w:rPr>
        <w:t>&lt;/p&gt;&lt;p&gt;&lt;a href = "/doc/760814-</w:t>
      </w:r>
      <w:r>
        <w:rPr>
          <w:sz w:val="32"/>
          <w:szCs w:val="32"/>
        </w:rPr>
        <w:t>超级神基因解锁人类潜能的科学奇迹</w:t>
      </w:r>
      <w:r>
        <w:rPr>
          <w:sz w:val="32"/>
          <w:szCs w:val="32"/>
        </w:rPr>
        <w:t>.doc" rel="alternate" download="760814-</w:t>
      </w:r>
      <w:r>
        <w:rPr>
          <w:sz w:val="32"/>
          <w:szCs w:val="32"/>
        </w:rPr>
        <w:t>超级神基因解锁人类潜能的科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