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总裁的小悍妻都市激情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在都市的喧嚣中，爱情和权力是如何交织的？</w:t>
      </w:r>
      <w:r>
        <w:rPr>
          <w:sz w:val="32"/>
          <w:szCs w:val="32"/>
        </w:rPr>
        <w:t>&lt;/p&gt;&lt;p&gt;&lt;img src="/static-img/Vsno6BjfOeCcZVpBo49qxZtLzVVJKRULUEyboQMbP3dpMv89txhYbKIz9KtG7Yk3.png"&gt;&lt;/p&gt;&lt;p&gt;</w:t>
      </w:r>
      <w:r>
        <w:rPr>
          <w:sz w:val="32"/>
          <w:szCs w:val="32"/>
        </w:rPr>
        <w:t>在这个充满竞争激烈与复杂人际关系的世界里，有一部小说《霸上小悍妻》引起了广泛的关注。它讲述了一位年轻女性如何从一个普通职场女孩成长为一家企业的掌舵者，并且同时赢得了男主角的心。在这篇文章中，我们将探讨这一故事背后的精彩纷呈。</w:t>
      </w:r>
      <w:r>
        <w:rPr>
          <w:sz w:val="32"/>
          <w:szCs w:val="32"/>
        </w:rPr>
        <w:t>&lt;/p&gt;&lt;p&gt;</w:t>
      </w:r>
      <w:r>
        <w:rPr>
          <w:sz w:val="32"/>
          <w:szCs w:val="32"/>
        </w:rPr>
        <w:t>总结：她是谁？他又是什么？</w:t>
      </w:r>
      <w:r>
        <w:rPr>
          <w:sz w:val="32"/>
          <w:szCs w:val="32"/>
        </w:rPr>
        <w:t>&lt;/p&gt;&lt;p&gt;&lt;img src="/static-img/QQ1h8CjBPQ-4zwYOcStpTptLzVVJKRULUEyboQMbP3feOYJUf9ndXEHIVtCvmPc-IIov8_HRPH7rhFg9k7hxjCkeUUPJtIaGmWmUZvWA10o7olVgRePHUi5z8wqYygAUkrtAlvnZzA7f_5XdrGxXhN8eHOZZHoC4YOP1nmobR1DZ2UkqPrZM63dEvYZWqMjb.png"&gt;&lt;/p&gt;&lt;p&gt;</w:t>
      </w:r>
      <w:r>
        <w:rPr>
          <w:sz w:val="32"/>
          <w:szCs w:val="32"/>
        </w:rPr>
        <w:t>小说中的女主角，叫做李明，是一个平凡但不平凡的人。她有着坚韧不拔的心脏和敏锐洞察力的头脑。在一次意外的情感碰撞后，她遇到了男主角——高盛杰，这位冷酷无情、权谋百出的商业巨擘。他拥有庞大的财富和令人敬畏的地位，但他的内心却被深深隐藏起来。</w:t>
      </w:r>
      <w:r>
        <w:rPr>
          <w:sz w:val="32"/>
          <w:szCs w:val="32"/>
        </w:rPr>
        <w:t>&lt;/p&gt;&lt;p&gt;</w:t>
      </w:r>
      <w:r>
        <w:rPr>
          <w:sz w:val="32"/>
          <w:szCs w:val="32"/>
        </w:rPr>
        <w:t>总结：他们相遇是在什么样的背景下？</w:t>
      </w:r>
      <w:r>
        <w:rPr>
          <w:sz w:val="32"/>
          <w:szCs w:val="32"/>
        </w:rPr>
        <w:t>&lt;/p&gt;&lt;p&gt;&lt;img src="/static-img/505f_3KW4bhGSfkKzueTO5tLzVVJKRULUEyboQMbP3feOYJUf9ndXEHIVtCvmPc-IIov8_HRPH7rhFg9k7hxjCkeUUPJtIaGmWmUZvWA10o7olVgRePHUi5z8wqYygAUkrtAlvnZzA7f_5XdrGxXhN8eHOZZHoC4YOP1nmobR1DZ2UkqPrZM63dEvYZWqMjb.png"&gt;&lt;/p&gt;&lt;p&gt;</w:t>
      </w:r>
      <w:r>
        <w:rPr>
          <w:sz w:val="32"/>
          <w:szCs w:val="32"/>
        </w:rPr>
        <w:t>当李明走进高盛杰的事务所时，她并不知道自己即将踏入的是怎样的一场游戏。她的聪明才智和机智勇敢很快就吸引了他的注意。尽管两人的性格迥异，他们之间却产生了一种不可言说的化学反应。这是一次对抗，也是一次互相学习，一步步揭开彼此真实面目的过程。</w:t>
      </w:r>
      <w:r>
        <w:rPr>
          <w:sz w:val="32"/>
          <w:szCs w:val="32"/>
        </w:rPr>
        <w:t>&lt;/p&gt;&lt;p&gt;</w:t>
      </w:r>
      <w:r>
        <w:rPr>
          <w:sz w:val="32"/>
          <w:szCs w:val="32"/>
        </w:rPr>
        <w:t>总结：爱情与权力的较量开始了吗？</w:t>
      </w:r>
      <w:r>
        <w:rPr>
          <w:sz w:val="32"/>
          <w:szCs w:val="32"/>
        </w:rPr>
        <w:t>&lt;/p&gt;&lt;p&gt;&lt;img src="/static-img/WbYqiM_Nv84Srfi2UWjvV5tLzVVJKRULUEyboQMbP3feOYJUf9ndXEHIVtCvmPc-IIov8_HRPH7rhFg9k7hxjCkeUUPJtIaGmWmUZvWA10o7olVgRePHUi5z8wqYygAUkrtAlvnZzA7f_5XdrGxXhN8eHOZZHoC4YOP1nmobR1DZ2UkqPrZM63dEvYZWqMjb.jpg"&gt;&lt;/p&gt;&lt;p&gt;</w:t>
      </w:r>
      <w:r>
        <w:rPr>
          <w:sz w:val="32"/>
          <w:szCs w:val="32"/>
        </w:rPr>
        <w:t>随着故事的发展，两人之间的情愫日益加深，而高盛杰事业上的挑战也越来越重。他需要利用一切手段保护自己的利益，同时，他发现自己无法割舍眼前的女人。但就在他准备打开心扉的时候，竟然发现李明原来是一个他家族企业潜在竞争者的儿子！</w:t>
      </w:r>
      <w:r>
        <w:rPr>
          <w:sz w:val="32"/>
          <w:szCs w:val="32"/>
        </w:rPr>
        <w:t>&lt;/p&gt;&lt;p&gt;</w:t>
      </w:r>
      <w:r>
        <w:rPr>
          <w:sz w:val="32"/>
          <w:szCs w:val="32"/>
        </w:rPr>
        <w:t>总结：危机四伏，他们该怎么办？</w:t>
      </w:r>
      <w:r>
        <w:rPr>
          <w:sz w:val="32"/>
          <w:szCs w:val="32"/>
        </w:rPr>
        <w:t>&lt;/p&gt;&lt;p&gt;&lt;img src="/static-img/63OSiVsV4xLMK7RQZzTIV5tLzVVJKRULUEyboQMbP3feOYJUf9ndXEHIVtCvmPc-IIov8_HRPH7rhFg9k7hxjCkeUUPJtIaGmWmUZvWA10o7olVgRePHUi5z8wqYygAUkrtAlvnZzA7f_5XdrGxXhN8eHOZZHoC4YOP1nmobR1DZ2UkqPrZM63dEvYZWqMjb.png"&gt;&lt;/p&gt;&lt;p&gt;</w:t>
      </w:r>
      <w:r>
        <w:rPr>
          <w:sz w:val="32"/>
          <w:szCs w:val="32"/>
        </w:rPr>
        <w:t>面对这样的打击，两人似乎都处于十足困境之中。然而，在这样逆境中，他们也找到了前所未有的力量。一方面，高盛杰不得不重新审视自己的生意策略；另一方面，李明则更加坚定地要实现自己的梦想。他们决定携手合作，不仅为了彼此，更为了整个家族企业共同繁荣。</w:t>
      </w:r>
      <w:r>
        <w:rPr>
          <w:sz w:val="32"/>
          <w:szCs w:val="32"/>
        </w:rPr>
        <w:t>&lt;/p&gt;&lt;p&gt;</w:t>
      </w:r>
      <w:r>
        <w:rPr>
          <w:sz w:val="32"/>
          <w:szCs w:val="32"/>
        </w:rPr>
        <w:t>总结：最终结果会是什么？只有一种方式知道</w:t>
      </w:r>
      <w:r>
        <w:rPr>
          <w:sz w:val="32"/>
          <w:szCs w:val="32"/>
        </w:rPr>
        <w:t>&lt;/p&gt;&lt;p&gt;</w:t>
      </w:r>
      <w:r>
        <w:rPr>
          <w:sz w:val="32"/>
          <w:szCs w:val="32"/>
        </w:rPr>
        <w:t>最终，在几番波折之后，他们一起迎来了新的黎明。在这里，没有爱情就没有成功，没有成功就没有真正意义上的幸福。而《霸上小悍妻 小说》正是通过这样的经历，让读者们体验到爱与权力的双重考验，以及两个不同世界的人如何共同克服难关，最终走向幸福安稳的小屋。此书不仅是一部关于爱情与成长的小说，更是一本关于信念、坚持与勇气的小册子，它让我们看到，即使身处逆境，只要有勇气去追求，那么每个人都能找到属于自己的那片天空。</w:t>
      </w:r>
      <w:r>
        <w:rPr>
          <w:sz w:val="32"/>
          <w:szCs w:val="32"/>
        </w:rPr>
        <w:t>&lt;/p&gt;&lt;p&gt;&lt;a href = "/doc/761300-</w:t>
      </w:r>
      <w:r>
        <w:rPr>
          <w:sz w:val="32"/>
          <w:szCs w:val="32"/>
        </w:rPr>
        <w:t>霸道总裁的小悍妻都市激情爱情故事</w:t>
      </w:r>
      <w:r>
        <w:rPr>
          <w:sz w:val="32"/>
          <w:szCs w:val="32"/>
        </w:rPr>
        <w:t>.doc" rel="alternate" download="761300-</w:t>
      </w:r>
      <w:r>
        <w:rPr>
          <w:sz w:val="32"/>
          <w:szCs w:val="32"/>
        </w:rPr>
        <w:t>霸道总裁的小悍妻都市激情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