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谢俞的哭车之旅情感共鸣与音乐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要去看贺朝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哭车？</w:t>
      </w:r>
      <w:r>
        <w:rPr>
          <w:sz w:val="32"/>
          <w:szCs w:val="32"/>
        </w:rPr>
        <w:t>&lt;/p&gt;&lt;p&gt;&lt;img src="/static-img/SVK_eK-0N003lAa-tv4oqYhnk2r9mtEgKm0Er5mRhRKge4kof4LRm1HrLmvGClRA.jpg"&gt;&lt;/p&gt;&lt;p&gt;</w:t>
      </w:r>
      <w:r>
        <w:rPr>
          <w:sz w:val="32"/>
          <w:szCs w:val="32"/>
        </w:rPr>
        <w:t>在这个充满音乐与情感的夜晚，人们聚集在一家小型演艺场所，等待着一个传奇人物的到来——贺朝谢俞。他的名字在业内外都有着不错的口碑，他以其独特的声音和深情演绎赢得了无数人的青睐。然而，这个夜晚不同于往常，因为今天，他将带来一个特别的表演——他第一次公开展示自己创作的一首名为“哭车”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背后的故事是什么？</w:t>
      </w:r>
      <w:r>
        <w:rPr>
          <w:sz w:val="32"/>
          <w:szCs w:val="32"/>
        </w:rPr>
        <w:t>&lt;/p&gt;&lt;p&gt;&lt;img src="/static-img/0aUNvLpP4gol-OlcuszhrIhnk2r9mtEgKm0Er5mRhRJxipvonABGq5WApomE8IO61llXXlB0Aax3GKxiZ6O0mVkpxZ3F31aeO_sn7rbDJ0RQOOoIrvXuYzIIYzXj26th412q21xdITS5BZTk47E0QQ.jpg"&gt;&lt;/p&gt;&lt;p&gt;</w:t>
      </w:r>
      <w:r>
        <w:rPr>
          <w:sz w:val="32"/>
          <w:szCs w:val="32"/>
        </w:rPr>
        <w:t>据说，“哭车”是贺朝谢俞几个月前写下的一首歌，它是一段关于失落与重生的人生旅程。在一次偶然的机会下，他遇见了一位年轻女子，她曾经因为家庭纷争而选择离开家乡，走上了漫长而孤单的情路。她的故事触动了贺朝谢俞的心，让他决定用自己的声音，为那些被遗忘或被忽视的人们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气氛如何？</w:t>
      </w:r>
      <w:r>
        <w:rPr>
          <w:sz w:val="32"/>
          <w:szCs w:val="32"/>
        </w:rPr>
        <w:t>&lt;/p&gt;&lt;p&gt;&lt;img src="/static-img/Plu6TOrc9R4-u02yptZeBYhnk2r9mtEgKm0Er5mRhRJxipvonABGq5WApomE8IO61llXXlB0Aax3GKxiZ6O0mVkpxZ3F31aeO_sn7rbDJ0RQOOoIrvXuYzIIYzXj26th412q21xdITS5BZTk47E0QQ.jpg"&gt;&lt;/p&gt;&lt;p&gt;</w:t>
      </w:r>
      <w:r>
        <w:rPr>
          <w:sz w:val="32"/>
          <w:szCs w:val="32"/>
        </w:rPr>
        <w:t>当夜幕降临，一道道闪烁的灯光映照着人群，每个人都期待地等待着那一刻。当最后一道门关上，一阵沉默后，那温柔的声音传入每个人的耳朵：“大家好，我是贺朝谢俞。”接着，他缓缓地拉开唱针，在微弱的伴奏中开始了他的表演。他站在舞台中央，没有任何华丽装饰，只有他那颗坚定的心和那双渴望分享真实情感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对他的反应如何？</w:t>
      </w:r>
      <w:r>
        <w:rPr>
          <w:sz w:val="32"/>
          <w:szCs w:val="32"/>
        </w:rPr>
        <w:t>&lt;/p&gt;&lt;p&gt;&lt;img src="/static-img/G8arsC6iFPeiSPARl96Tzohnk2r9mtEgKm0Er5mRhRJxipvonABGq5WApomE8IO61llXXlB0Aax3GKxiZ6O0mVkpxZ3F31aeO_sn7rbDJ0RQOOoIrvXuYzIIYzXj26th412q21xdITS5BZTk47E0QQ.jpg"&gt;&lt;/p&gt;&lt;p&gt;</w:t>
      </w:r>
      <w:r>
        <w:rPr>
          <w:sz w:val="32"/>
          <w:szCs w:val="32"/>
        </w:rPr>
        <w:t>随着第一句歌词落入耳朵里，整个空间似乎静止了。每个人都能感受到来自那个角落、那个街角、那个悲伤记忆中的某个地方的小小震动。那不是简单的情感共鸣，而是一种深层次的心灵交流。在这种感觉中，无论你过去经历过什么，都会发现自己并非孤立无援，而是连接到了一个共同体，这个体就是由所有听者组成，他们通过音乐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还发生了一些意想不到的事情吗？</w:t>
      </w:r>
      <w:r>
        <w:rPr>
          <w:sz w:val="32"/>
          <w:szCs w:val="32"/>
        </w:rPr>
        <w:t>&lt;/p&gt;&lt;p&gt;&lt;img src="/static-img/blJ5ZzjWYUvN75_klv5tUIhnk2r9mtEgKm0Er5mRhRJxipvonABGq5WApomE8IO61llXXlB0Aax3GKxiZ6O0mVkpxZ3F31aeO_sn7rbDJ0RQOOoIrvXuYzIIYzXj26th412q21xdITS5BZTk47E0QQ.jpg"&gt;&lt;/p&gt;&lt;p&gt;</w:t>
      </w:r>
      <w:r>
        <w:rPr>
          <w:sz w:val="32"/>
          <w:szCs w:val="32"/>
        </w:rPr>
        <w:t>就在表演结束时，当最后一句歌词响起的时候，有一个人突然站起来，从座位上冲向舞台。他是一个年轻男子，看起来很疲惫，但眼神却透露出一种决绝。他递给正在回合鞠躬致敬的是一张手写字条，上面只有一句话：“我也会找到我的声音。”这个举动让场内爆发出热烈掌声，同时，也引出了更多人对自身未来的思考和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对于他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对于参加这一场特殊之夜的人们来说，“哭车”不再仅仅是一个旋律，它成为了连接彼此心灵的一个桥梁。而对于贺朝谢俞来说，这一次跨越自我界限，将最真实的情感展现在公众面前的勇敢行为，也为他打开了通往更广大世界的大门。这一切都是因为，那天晚上的“哭车”，它触摸到了每一个人的灵魂，并留下了难忘印象。</w:t>
      </w:r>
      <w:r>
        <w:rPr>
          <w:sz w:val="32"/>
          <w:szCs w:val="32"/>
        </w:rPr>
        <w:t>&lt;/p&gt;&lt;p&gt;&lt;a href = "/doc/761441-</w:t>
      </w:r>
      <w:r>
        <w:rPr>
          <w:sz w:val="32"/>
          <w:szCs w:val="32"/>
        </w:rPr>
        <w:t>贺朝谢俞的哭车之旅情感共鸣与音乐传递</w:t>
      </w:r>
      <w:r>
        <w:rPr>
          <w:sz w:val="32"/>
          <w:szCs w:val="32"/>
        </w:rPr>
        <w:t>.doc" rel="alternate" download="761441-</w:t>
      </w:r>
      <w:r>
        <w:rPr>
          <w:sz w:val="32"/>
          <w:szCs w:val="32"/>
        </w:rPr>
        <w:t>贺朝谢俞的哭车之旅情感共鸣与音乐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