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坐在校霸鸡叭上写作业</w:t>
      </w:r>
      <w:r>
        <w:rPr>
          <w:sz w:val="48"/>
          <w:szCs w:val="48"/>
        </w:rPr>
        <w:t>-</w:t>
      </w:r>
      <w:r>
        <w:rPr>
          <w:sz w:val="48"/>
          <w:szCs w:val="48"/>
        </w:rPr>
        <w:t>智慧与力量的共舞学霸在校霸鸡叭上的学习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与力量的共舞：学霸在校霸鸡叭上的学习奇遇</w:t>
      </w:r>
      <w:r>
        <w:rPr>
          <w:sz w:val="32"/>
          <w:szCs w:val="32"/>
        </w:rPr>
        <w:t>&lt;/p&gt;&lt;p&gt;&lt;img src="/static-img/z3skBJgZ9WxHA5jfdENhoAW_yLrUU78MMPMkD2ped4L_Uwkn3mX3mqCsYBq-GwPH.jpg"&gt;&lt;/p&gt;&lt;p&gt;</w:t>
      </w:r>
      <w:r>
        <w:rPr>
          <w:sz w:val="32"/>
          <w:szCs w:val="32"/>
        </w:rPr>
        <w:t>在一个宁静的小镇上，有一所普通的中学，那里的学生们各有千秋。学校里有一位名叫张伟的“校霸”，他不仅身强体壮，还以敢于斗争和勇于帮助同学而闻名。在这个学校中，另一位名叫李明的“学霸”则以其聪明才智和出色的学习成绩赢得了同学们的尊敬。</w:t>
      </w:r>
      <w:r>
        <w:rPr>
          <w:sz w:val="32"/>
          <w:szCs w:val="32"/>
        </w:rPr>
        <w:t>&lt;/p&gt;&lt;p&gt;</w:t>
      </w:r>
      <w:r>
        <w:rPr>
          <w:sz w:val="32"/>
          <w:szCs w:val="32"/>
        </w:rPr>
        <w:t>有一天，李明在操场上偶然间发现了一台废弃的小型摩托车——鸡叭。虽然这台摩托车看起来很旧，但它依然具有勾起人们好奇心的情趣。张伟看到后，不经意地提议：“要不要试试看，这玩意儿还能跑呢？”李明虽然有些犹豫，但也被这种冒险精神吸引，他决定搭乘那辆鸡叭尝试一下。</w:t>
      </w:r>
      <w:r>
        <w:rPr>
          <w:sz w:val="32"/>
          <w:szCs w:val="32"/>
        </w:rPr>
        <w:t>&lt;/p&gt;&lt;p&gt;&lt;img src="/static-img/gU2MJnOFgC-WzNPve28gGQW_yLrUU78MMPMkD2ped4KHOqrMW_eGmkkR7byBItajZilpqvWVXfuWt8SiPLrDnhdogLF4nj5T6fwmFgOtqEiQFCedCl4FUDLBTGwaC4I-2hwH0QN4JHFs9Zft2zsTQ3zXSWpoo53pyAWU6UL1yYFjiSRh4gJlHRB5A3pcqlOr.jpg"&gt;&lt;/p&gt;&lt;p&gt;</w:t>
      </w:r>
      <w:r>
        <w:rPr>
          <w:sz w:val="32"/>
          <w:szCs w:val="32"/>
        </w:rPr>
        <w:t>两人一边骑着鸡叭穿梭在小镇上，一边聊起彼此的事业目标和生活规划。在一次停靠的地方，张伟突然提出：“既然我们都喜欢冒险，那就把这次骑行变成一次特别旅程吧！”于是，他们决定一起计划一个秘密任务——将每个月份第十五日至月底之间完成的一定数量作业提交给老师，以证明他们可以同时管理好学习和兴趣爱好的平衡。</w:t>
      </w:r>
      <w:r>
        <w:rPr>
          <w:sz w:val="32"/>
          <w:szCs w:val="32"/>
        </w:rPr>
        <w:t>&lt;/p&gt;&lt;p&gt;</w:t>
      </w:r>
      <w:r>
        <w:rPr>
          <w:sz w:val="32"/>
          <w:szCs w:val="32"/>
        </w:rPr>
        <w:t>接下来的几个星期里，张伟利用自己的运动能力，在空旷的大路上训练自己驾驶技能，而李明则利用他的聪慧，将作业时间安排得井井有条，每当工作结束时，他都会迅速跳到鸡叭上，让张伟带他去一些风景优美的地方放松一下。</w:t>
      </w:r>
      <w:r>
        <w:rPr>
          <w:sz w:val="32"/>
          <w:szCs w:val="32"/>
        </w:rPr>
        <w:t>&lt;/p&gt;&lt;p&gt;&lt;img src="/static-img/eNvr3ta1MnYhGkjcqGSgdgW_yLrUU78MMPMkD2ped4KHOqrMW_eGmkkR7byBItajZilpqvWVXfuWt8SiPLrDnhdogLF4nj5T6fwmFgOtqEiQFCedCl4FUDLBTGwaC4I-2hwH0QN4JHFs9Zft2zsTQ3zXSWpoo53pyAWU6UL1yYFjiSRh4gJlHRB5A3pcqlOr.jpg"&gt;&lt;/p&gt;&lt;p&gt;</w:t>
      </w:r>
      <w:r>
        <w:rPr>
          <w:sz w:val="32"/>
          <w:szCs w:val="32"/>
        </w:rPr>
        <w:t>到了指定日期，他们分别拿出了精心准备好的作业，并且成功交上了班级最高分。老师对他们感到惊讶，同时也为这样的合作行为感到欣慰。他认为这是两个不同类型的人物通过共同努力实现目标的一个典范案例。这两位原本似乎并不相似的少年，因为共同的挑战而结下了深厚的情谊，并且学会了如何更有效地管理自己的时间与精力。</w:t>
      </w:r>
      <w:r>
        <w:rPr>
          <w:sz w:val="32"/>
          <w:szCs w:val="32"/>
        </w:rPr>
        <w:t>&lt;/p&gt;&lt;p&gt;</w:t>
      </w:r>
      <w:r>
        <w:rPr>
          <w:sz w:val="32"/>
          <w:szCs w:val="32"/>
        </w:rPr>
        <w:t>随着时间流逝，这个关于“学霸坐在校霸鸡叭上的写作业”的故事变得传奇化，被传唱于整个学校中。而对于那些想要追求卓越、但又不愿放弃自我表达的人来说，它是一个鼓励不断探索、勇于创新并寻找新的方法来解决问题的启示。在这个世界里，即使是最不可能的事情，也会因为坚持和团结而成为可能。</w:t>
      </w:r>
      <w:r>
        <w:rPr>
          <w:sz w:val="32"/>
          <w:szCs w:val="32"/>
        </w:rPr>
        <w:t>&lt;/p&gt;&lt;p&gt;&lt;img src="/static-img/WsFRngmSjl_SARbH9K_xOAW_yLrUU78MMPMkD2ped4KHOqrMW_eGmkkR7byBItajZilpqvWVXfuWt8SiPLrDnhdogLF4nj5T6fwmFgOtqEiQFCedCl4FUDLBTGwaC4I-2hwH0QN4JHFs9Zft2zsTQ3zXSWpoo53pyAWU6UL1yYFjiSRh4gJlHRB5A3pcqlOr.jpg"&gt;&lt;/p&gt;&lt;p&gt;&lt;a href = "/doc/761561-</w:t>
      </w:r>
      <w:r>
        <w:rPr>
          <w:sz w:val="32"/>
          <w:szCs w:val="32"/>
        </w:rPr>
        <w:t>学霸坐在校霸鸡叭上写作业</w:t>
      </w:r>
      <w:r>
        <w:rPr>
          <w:sz w:val="32"/>
          <w:szCs w:val="32"/>
        </w:rPr>
        <w:t>-</w:t>
      </w:r>
      <w:r>
        <w:rPr>
          <w:sz w:val="32"/>
          <w:szCs w:val="32"/>
        </w:rPr>
        <w:t>智慧与力量的共舞学霸在校霸鸡叭上的学习奇遇</w:t>
      </w:r>
      <w:r>
        <w:rPr>
          <w:sz w:val="32"/>
          <w:szCs w:val="32"/>
        </w:rPr>
        <w:t>.doc" rel="alternate" download="761561-</w:t>
      </w:r>
      <w:r>
        <w:rPr>
          <w:sz w:val="32"/>
          <w:szCs w:val="32"/>
        </w:rPr>
        <w:t>学霸坐在校霸鸡叭上写作业</w:t>
      </w:r>
      <w:r>
        <w:rPr>
          <w:sz w:val="32"/>
          <w:szCs w:val="32"/>
        </w:rPr>
        <w:t>-</w:t>
      </w:r>
      <w:r>
        <w:rPr>
          <w:sz w:val="32"/>
          <w:szCs w:val="32"/>
        </w:rPr>
        <w:t>智慧与力量的共舞学霸在校霸鸡叭上的学习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