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免费观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音乐与节奏的时代，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名字响彻四方，他们以自己的才华和坚持，不断打破传统界限，开创了新的音乐风格。对于那些想要体验这种激动人心乐趣的人来说，免费观看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表演是一种难得的机会。</w:t>
      </w:r>
      <w:r>
        <w:rPr>
          <w:sz w:val="32"/>
          <w:szCs w:val="32"/>
        </w:rPr>
        <w:t>&lt;/p&gt;&lt;p&gt;&lt;img src="/static-img/Nt8Q0Ih1PoUabL4zpH-mK9LhAuUme3p1Ls4F4NQiSmlk1y2RUyTZnYGHOVs470YN.jpeg"&gt;&lt;/p&gt;&lt;p&gt;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来探索他们如何从普通人变成音乐界的大腕。在这条道路上，他们不仅面对着无数挑战，还要不断地学习和进步，最终成为今天我们所认识的一流艺术家。</w:t>
      </w:r>
      <w:r>
        <w:rPr>
          <w:sz w:val="32"/>
          <w:szCs w:val="32"/>
        </w:rPr>
        <w:t>&lt;/p&gt;&lt;p&gt;&lt;img src="/static-img/KWKOUgkyIyZNOHMZZNqA4dLhAuUme3p1Ls4F4NQiSmnS4QLlJnt6dS7OBeDUIkppv_rShJkp5wlDlRIK0xqTaw.jpeg"&gt;&lt;/p&gt;&lt;p&gt;</w:t>
      </w:r>
      <w:r>
        <w:rPr>
          <w:sz w:val="32"/>
          <w:szCs w:val="32"/>
        </w:rPr>
        <w:t>他们如何塑造自己独特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都有自己独特的声音，这声音是由他们个人的经历、文化背景以及对世界观念的理解所塑造出来。这份独特性正是吸引了无数粉丝并让他们在全球范围内受到关注。</w:t>
      </w:r>
      <w:r>
        <w:rPr>
          <w:sz w:val="32"/>
          <w:szCs w:val="32"/>
        </w:rPr>
        <w:t>&lt;/p&gt;&lt;p&gt;&lt;img src="/static-img/_QwF-SCzE_VBEQue3niTYtLhAuUme3p1Ls4F4NQiSmnS4QLlJnt6dS7OBeDUIkppv_rShJkp5wlDlRIK0xqTaw.jpeg"&gt;&lt;/p&gt;&lt;p&gt;</w:t>
      </w:r>
      <w:r>
        <w:rPr>
          <w:sz w:val="32"/>
          <w:szCs w:val="32"/>
        </w:rPr>
        <w:t>如何通过免费观看提升粉丝参与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免费观看服务不仅能够增加粉丝群体，还能加深粉丝对艺术家的了解。这样的互动方式促使粉丝更加投入到他的音乐世界中，从而形成一种紧密相连的情感纽带。</w:t>
      </w:r>
      <w:r>
        <w:rPr>
          <w:sz w:val="32"/>
          <w:szCs w:val="32"/>
        </w:rPr>
        <w:t>&lt;/p&gt;&lt;p&gt;&lt;img src="/static-img/nEU2FHTLB6sOIrBVMHSlFNLhAuUme3p1Ls4F4NQiSmnS4QLlJnt6dS7OBeDUIkppv_rShJkp5wlDlRIK0xqTaw.jpg"&gt;&lt;/p&gt;&lt;p&gt;</w:t>
      </w:r>
      <w:r>
        <w:rPr>
          <w:sz w:val="32"/>
          <w:szCs w:val="32"/>
        </w:rPr>
        <w:t>免费观看为何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人们对于内容获取变得越来越挑剔。提供高质量且自由可获得的内容，是吸引并保持用户兴趣的一个关键因素。而对于新兴艺人来说，更是一个展示自我价值的手段。</w:t>
      </w:r>
      <w:r>
        <w:rPr>
          <w:sz w:val="32"/>
          <w:szCs w:val="32"/>
        </w:rPr>
        <w:t>&lt;/p&gt;&lt;p&gt;&lt;img src="/static-img/OA1_Wbntf75JZwIDn-5F5NLhAuUme3p1Ls4F4NQiSmnS4QLlJnt6dS7OBeDUIkppv_rShJkp5wlDlRIK0xqTaw.jpeg"&gt;&lt;/p&gt;&lt;p&gt;</w:t>
      </w:r>
      <w:r>
        <w:rPr>
          <w:sz w:val="32"/>
          <w:szCs w:val="32"/>
        </w:rPr>
        <w:t>免费观看怎样帮助艺人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形式不仅可以帮助艺人迅速扩大影响力，同时也为其未来的职业生涯奠定基础。在这一过程中，每一次成功的地推活动都会为他赢得更多赞誉和商业机会，为将来的职业生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更丰富多彩的手法进行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对于娱乐消费者的期待也在不断变化。未来，我们可能会看到更多创新手法来实现与观众之间更直接、更有趣地互动，比如虚拟现实或增强现实等，这些都是为了让观众沉浸式体验，并进一步加深情感联系。</w:t>
      </w:r>
      <w:r>
        <w:rPr>
          <w:sz w:val="32"/>
          <w:szCs w:val="32"/>
        </w:rPr>
        <w:t>&lt;/p&gt;&lt;p&gt;&lt;a href = "/doc/765381-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免费观看之旅</w:t>
      </w:r>
      <w:r>
        <w:rPr>
          <w:sz w:val="32"/>
          <w:szCs w:val="32"/>
        </w:rPr>
        <w:t>.doc" rel="alternate" download="765381-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免费观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