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姬女帝巅峰神秘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蛇姬女帝：神秘的力量源自哪里？</w:t>
      </w:r>
      <w:r>
        <w:rPr>
          <w:sz w:val="32"/>
          <w:szCs w:val="32"/>
        </w:rPr>
        <w:t>&lt;/p&gt;&lt;p&gt;&lt;img src="/static-img/2Vrm5MfvwvSd3arQ7gXfZKiIQxEIScV_5ZKWAEVG7YvKkNs1EGXyvcElmnolc7_l.jpg"&gt;&lt;/p&gt;&lt;p&gt;</w:t>
      </w:r>
      <w:r>
        <w:rPr>
          <w:sz w:val="32"/>
          <w:szCs w:val="32"/>
        </w:rPr>
        <w:t>在遥远的古代，有一位名为“蛇姬”的女帝，她以其卓越的智慧和强大的力量，统治着一个繁荣昌盛的大国。她的名字不仅响彻整个国家，更是对所有人心中无声的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蛇姬女帝？</w:t>
      </w:r>
      <w:r>
        <w:rPr>
          <w:sz w:val="32"/>
          <w:szCs w:val="32"/>
        </w:rPr>
        <w:t>&lt;/p&gt;&lt;p&gt;&lt;img src="/static-img/e3gyd-LJngkUnjYlGWXtzKiIQxEIScV_5ZKWAEVG7YtiRdDyFcyIG41jQnhRosoT_oLZDZrzaXJ_qVx5EVRNtdbvAkSnERduDEgb-px_VzV08o2jTsGqzyd4cgWTdRL6mUMBCS-GKquLVILbjQdwPA.jpg"&gt;&lt;/p&gt;&lt;p&gt;</w:t>
      </w:r>
      <w:r>
        <w:rPr>
          <w:sz w:val="32"/>
          <w:szCs w:val="32"/>
        </w:rPr>
        <w:t>据说蛇姬女帝曾是一个普通的村庄姑娘，但命运总是喜欢戏弄人。她一次偶然间触碰到了深山里的奇石，从此便获得了与众不同的能力——她可以控制一切生物，尤其是那些小小的人类。但这份力量并非轻易获得，它伴随着沉重的心灵负担和永恒的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统治风格是什么样的？</w:t>
      </w:r>
      <w:r>
        <w:rPr>
          <w:sz w:val="32"/>
          <w:szCs w:val="32"/>
        </w:rPr>
        <w:t>&lt;/p&gt;&lt;p&gt;&lt;img src="/static-img/1ssKhs5jnUQym2b8U55OcaiIQxEIScV_5ZKWAEVG7YtiRdDyFcyIG41jQnhRosoT_oLZDZrzaXJ_qVx5EVRNtdbvAkSnERduDEgb-px_VzV08o2jTsGqzyd4cgWTdRL6mUMBCS-GKquLVILbjQdwPA.jpg"&gt;&lt;/p&gt;&lt;p&gt;</w:t>
      </w:r>
      <w:r>
        <w:rPr>
          <w:sz w:val="32"/>
          <w:szCs w:val="32"/>
        </w:rPr>
        <w:t>蛇姬女帝虽然拥有绝对权力，但她却选择了寡言少语，这让人们无法预测她的下一步行动。她决策冷静、果断，很少因个人情感而左右决定。这使得她的统治稳定而持久，同时也给予了民众一种安全感。然而，每当夜幕降临，那些听闻过传说的小孩们会恐惧地告诉彼此，他们从未真正了解过这个掌控他们命运的人物背后隐藏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哪些令人惊叹的事迹？</w:t>
      </w:r>
      <w:r>
        <w:rPr>
          <w:sz w:val="32"/>
          <w:szCs w:val="32"/>
        </w:rPr>
        <w:t>&lt;/p&gt;&lt;p&gt;&lt;img src="/static-img/_9Yyfofdnkcl7IHbxxL4w6iIQxEIScV_5ZKWAEVG7YtiRdDyFcyIG41jQnhRosoT_oLZDZrzaXJ_qVx5EVRNtdbvAkSnERduDEgb-px_VzV08o2jTsGqzyd4cgWTdRL6mUMBCS-GKquLVILbjQdwPA.jpg"&gt;&lt;/p&gt;&lt;p&gt;</w:t>
      </w:r>
      <w:r>
        <w:rPr>
          <w:sz w:val="32"/>
          <w:szCs w:val="32"/>
        </w:rPr>
        <w:t>历史记载中，一次大旱灾席卷全国，民众陷入饥饿与疾病。而就在这一刻，蛇姬女帝突然出现在最贫瘠的地方，她将手中的玉璧置于土地之上，然后低头默祷。短时间内，大地就恢复了生机，而那片区域竟然变成了肥沃的大田。这种奇迹般的事情，让很多人相信了“蛇姬”的神通广大，也让更多的人更加害怕起这位看似温柔实际威严的君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私生活又是怎样的呢？</w:t>
      </w:r>
      <w:r>
        <w:rPr>
          <w:sz w:val="32"/>
          <w:szCs w:val="32"/>
        </w:rPr>
        <w:t>&lt;/p&gt;&lt;p&gt;&lt;img src="/static-img/3pUzF3YFyXLnLCgyfQy976iIQxEIScV_5ZKWAEVG7YtiRdDyFcyIG41jQnhRosoT_oLZDZrzaXJ_qVx5EVRNtdbvAkSnERduDEgb-px_VzV08o2jTsGqzyd4cgWTdRL6mUMBCS-GKquLVILbjQdwPA.jpg"&gt;&lt;/p&gt;&lt;p&gt;</w:t>
      </w:r>
      <w:r>
        <w:rPr>
          <w:sz w:val="32"/>
          <w:szCs w:val="32"/>
        </w:rPr>
        <w:t>关于蛇姬女帝私生活的问题，由于缺乏确凿证据，这个领域充满了各种猜测。一种流行传言认为，她因为某种原因失去了感情，只能通过控制自然来寻找慰藉；另一种则讲述她有一位忠实的情人，但两人之间的情感纠葛始终被外界所猜测。这一切都只是人们心中的幻想，没有任何一个能够验证真伪，因为对于如此高贵的一位，无论多么隐秘的事情，都似乎都被神圣化，不容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她又会如何做出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一系列来自外界威胁开始向大国扑来。在这些危机时刻，</w:t>
      </w:r>
      <w:r>
        <w:rPr>
          <w:sz w:val="32"/>
          <w:szCs w:val="32"/>
        </w:rPr>
        <w:t>Snake Queen Lady</w:t>
      </w:r>
      <w:r>
        <w:rPr>
          <w:sz w:val="32"/>
          <w:szCs w:val="32"/>
        </w:rPr>
        <w:t>（即“蛇 姬 女 帝”）展现出了超乎常人的坚韧与智谋。她没有依赖魔法或武力，而是在关键时刻释放出自己特有的魅力，让敌方感到困惑和恐慌，最终导致对方败北。而在每一次胜利之后，她都会回归到自己的宁静世界里，那里只有书籍、星辰和无尽的话题等待探索。此时，此事已成往事，被编织进历史长河中，与其他传奇故事并存，却再难找到真相。</w:t>
      </w:r>
      <w:r>
        <w:rPr>
          <w:sz w:val="32"/>
          <w:szCs w:val="32"/>
        </w:rPr>
        <w:t>&lt;/p&gt;&lt;p&gt;&lt;a href = "/doc/766371-</w:t>
      </w:r>
      <w:r>
        <w:rPr>
          <w:sz w:val="32"/>
          <w:szCs w:val="32"/>
        </w:rPr>
        <w:t>蛇姬女帝巅峰神秘美丽</w:t>
      </w:r>
      <w:r>
        <w:rPr>
          <w:sz w:val="32"/>
          <w:szCs w:val="32"/>
        </w:rPr>
        <w:t>.doc" rel="alternate" download="766371-</w:t>
      </w:r>
      <w:r>
        <w:rPr>
          <w:sz w:val="32"/>
          <w:szCs w:val="32"/>
        </w:rPr>
        <w:t>蛇姬女帝巅峰神秘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