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亦菲合成珍藏版刘亦菲的独家合成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亦菲合成珍藏版的设计理念是什么？</w:t>
      </w:r>
      <w:r>
        <w:rPr>
          <w:sz w:val="32"/>
          <w:szCs w:val="32"/>
        </w:rPr>
        <w:t>&lt;/p&gt;&lt;p&gt;&lt;img src="/static-img/MESdx88rjG-d5krnmKEnayKkihh4NB5CPHlDzOcox9E946iDe09RSPsgHwuSPPgq.png"&gt;&lt;/p&gt;&lt;p&gt;</w:t>
      </w:r>
      <w:r>
        <w:rPr>
          <w:sz w:val="32"/>
          <w:szCs w:val="32"/>
        </w:rPr>
        <w:t>在虚拟世界中，角色和皮肤是玩家们最为关注的元素之一。随着游戏行业的不断发展，一些知名实体开始涉足这块市场，推出自己的独家合成珍藏版。这次，我们要谈论的是刘亦菲合成珍藏版，它不仅仅是一款皮肤，更是一种文化交流与艺术创新的产物。</w:t>
      </w:r>
      <w:r>
        <w:rPr>
          <w:sz w:val="32"/>
          <w:szCs w:val="32"/>
        </w:rPr>
        <w:t>&lt;/p&gt;&lt;p&gt;</w:t>
      </w:r>
      <w:r>
        <w:rPr>
          <w:sz w:val="32"/>
          <w:szCs w:val="32"/>
        </w:rPr>
        <w:t>刘亦菲合成珍藏版背后的故事有哪些？</w:t>
      </w:r>
      <w:r>
        <w:rPr>
          <w:sz w:val="32"/>
          <w:szCs w:val="32"/>
        </w:rPr>
        <w:t>&lt;/p&gt;&lt;p&gt;&lt;img src="/static-img/Hp1vxt0fqG2h3nQMjbSHHSKkihh4NB5CPHlDzOcox9FNhR5Wt2TpZzDAhH3S2P9hc1isdHoAUdLwoW7WgoXO8q2WPeKnvsCW9pKOmT-AKvViM439YNHdTd-EA-rN2yDb0Xi71PEXrjB8KT8RIlTDiLoNErR0wrjVgwzAHp7e0ERXmI43m-z-db8CTLIqwQHG.jpg"&gt;&lt;/p&gt;&lt;p&gt;</w:t>
      </w:r>
      <w:r>
        <w:rPr>
          <w:sz w:val="32"/>
          <w:szCs w:val="32"/>
        </w:rPr>
        <w:t>刘亦菲作为一位多才多艺的演员，她在电影、电视剧以及广告等领域都有着非常高的人气。在游戏界，她也并非陌生人。她的加入，不仅增强了品牌形象，还让很多粉丝能够更加亲近他们所爱的一切。刘亦菲合成珍藏版，就是这种跨界融合的一个缩影。</w:t>
      </w:r>
      <w:r>
        <w:rPr>
          <w:sz w:val="32"/>
          <w:szCs w:val="32"/>
        </w:rPr>
        <w:t>&lt;/p&gt;&lt;p&gt;</w:t>
      </w:r>
      <w:r>
        <w:rPr>
          <w:sz w:val="32"/>
          <w:szCs w:val="32"/>
        </w:rPr>
        <w:t>刘亦 菲 合 成 珍 藏 版 的 设 计 过 程 如 何？</w:t>
      </w:r>
      <w:r>
        <w:rPr>
          <w:sz w:val="32"/>
          <w:szCs w:val="32"/>
        </w:rPr>
        <w:t>&lt;/p&gt;&lt;p&gt;&lt;img src="/static-img/SGkNMsM5pZ1UQVkSY_3LLSKkihh4NB5CPHlDzOcox9FNhR5Wt2TpZzDAhH3S2P9hc1isdHoAUdLwoW7WgoXO8q2WPeKnvsCW9pKOmT-AKvViM439YNHdTd-EA-rN2yDb0Xi71PEXrjB8KT8RIlTDiLoNErR0wrjVgwzAHp7e0ERXmI43m-z-db8CTLIqwQHG.png"&gt;&lt;/p&gt;&lt;p&gt;</w:t>
      </w:r>
      <w:r>
        <w:rPr>
          <w:sz w:val="32"/>
          <w:szCs w:val="32"/>
        </w:rPr>
        <w:t>对于每一个设计师来说，创作过程都是充满挑战与乐趣的一段旅程。在设计这个特殊版本时，团队成员首先会深入研究刘亦菲的形象特点，以及她在公众眼中的定位，然后将这些元素转化为数字画面，这是一个极其精细且耗时的过程，每一个细节都需要经过无数次修改才能达到完美。</w:t>
      </w:r>
      <w:r>
        <w:rPr>
          <w:sz w:val="32"/>
          <w:szCs w:val="32"/>
        </w:rPr>
        <w:t>&lt;/p&gt;&lt;p&gt;</w:t>
      </w:r>
      <w:r>
        <w:rPr>
          <w:sz w:val="32"/>
          <w:szCs w:val="32"/>
        </w:rPr>
        <w:t>这个版本包含哪些独特元素呢？</w:t>
      </w:r>
      <w:r>
        <w:rPr>
          <w:sz w:val="32"/>
          <w:szCs w:val="32"/>
        </w:rPr>
        <w:t>&lt;/p&gt;&lt;p&gt;&lt;img src="/static-img/LQ4300KkJBghrsGm79mKsiKkihh4NB5CPHlDzOcox9FNhR5Wt2TpZzDAhH3S2P9hc1isdHoAUdLwoW7WgoXO8q2WPeKnvsCW9pKOmT-AKvViM439YNHdTd-EA-rN2yDb0Xi71PEXrjB8KT8RIlTDiLoNErR0wrjVgwzAHp7e0ERXmI43m-z-db8CTLIqwQHG.jpg"&gt;&lt;/p&gt;&lt;p&gt;</w:t>
      </w:r>
      <w:r>
        <w:rPr>
          <w:sz w:val="32"/>
          <w:szCs w:val="32"/>
        </w:rPr>
        <w:t>通过对刘亦菲形象的深刻理解和精准模仿，这个版本成功地将她的魅力融入到游戏角色的外观中，让玩家即便是在虚拟世界中，也能感受到她那超凡脱俗的一面。而且，这款皮肤还带有一定的互动性，比如不同的技能效果都会伴随着不同风格的声音包，以此来提升整个使用体验。</w:t>
      </w:r>
      <w:r>
        <w:rPr>
          <w:sz w:val="32"/>
          <w:szCs w:val="32"/>
        </w:rPr>
        <w:t>&lt;/p&gt;&lt;p&gt;</w:t>
      </w:r>
      <w:r>
        <w:rPr>
          <w:sz w:val="32"/>
          <w:szCs w:val="32"/>
        </w:rPr>
        <w:t>玩家如何获取这款如此特别的皮肤？</w:t>
      </w:r>
      <w:r>
        <w:rPr>
          <w:sz w:val="32"/>
          <w:szCs w:val="32"/>
        </w:rPr>
        <w:t>&lt;/p&gt;&lt;p&gt;&lt;img src="/static-img/D6pf9cv1P3HiCvXEn7mnGSKkihh4NB5CPHlDzOcox9FNhR5Wt2TpZzDAhH3S2P9hc1isdHoAUdLwoW7WgoXO8q2WPeKnvsCW9pKOmT-AKvViM439YNHdTd-EA-rN2yDb0Xi71PEXrjB8KT8RIlTDiLoNErR0wrjVgwzAHp7e0ERXmI43m-z-db8CTLIqwQHG.png"&gt;&lt;/p&gt;&lt;p&gt;</w:t>
      </w:r>
      <w:r>
        <w:rPr>
          <w:sz w:val="32"/>
          <w:szCs w:val="32"/>
        </w:rPr>
        <w:t>由于这是一个限量发行产品，所以它不是所有玩家的默认选择。不过，有一些忠实粉丝或者积极参与社区活动的小伙伴们可能会得到一次机会去获得这份宝贵礼物。此外，由于它本身就是一种收藏品，所以它也是许多收集者梦寐以求的事情之一。</w:t>
      </w:r>
      <w:r>
        <w:rPr>
          <w:sz w:val="32"/>
          <w:szCs w:val="32"/>
        </w:rPr>
        <w:t>&lt;/p&gt;&lt;p&gt;</w:t>
      </w:r>
      <w:r>
        <w:rPr>
          <w:sz w:val="32"/>
          <w:szCs w:val="32"/>
        </w:rPr>
        <w:t>这款“华丽”皮肤对游戏行业有什么影响吗？</w:t>
      </w:r>
      <w:r>
        <w:rPr>
          <w:sz w:val="32"/>
          <w:szCs w:val="32"/>
        </w:rPr>
        <w:t>&lt;/p&gt;&lt;p&gt;</w:t>
      </w:r>
      <w:r>
        <w:rPr>
          <w:sz w:val="32"/>
          <w:szCs w:val="32"/>
        </w:rPr>
        <w:t>此类事件往往能够引起巨大的社会反响，并促进相关产业之间更紧密的人文关联。不仅提高了人们对某一品牌或个人形象价值认识，还增加了社交媒体上的讨论热度，为相关企业提供了一大推广机遇。此举也表明，在现代娱乐业中，大牌代言已经成为吸引消费者的有效手段。</w:t>
      </w:r>
      <w:r>
        <w:rPr>
          <w:sz w:val="32"/>
          <w:szCs w:val="32"/>
        </w:rPr>
        <w:t>&lt;/p&gt;&lt;p&gt;&lt;a href = "/doc/767262-</w:t>
      </w:r>
      <w:r>
        <w:rPr>
          <w:sz w:val="32"/>
          <w:szCs w:val="32"/>
        </w:rPr>
        <w:t>刘亦菲合成珍藏版刘亦菲的独家合成皮肤</w:t>
      </w:r>
      <w:r>
        <w:rPr>
          <w:sz w:val="32"/>
          <w:szCs w:val="32"/>
        </w:rPr>
        <w:t>.doc" rel="alternate" download="767262-</w:t>
      </w:r>
      <w:r>
        <w:rPr>
          <w:sz w:val="32"/>
          <w:szCs w:val="32"/>
        </w:rPr>
        <w:t>刘亦菲合成珍藏版刘亦菲的独家合成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