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云卷云舒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望天番外的篇章中，我们曾探索过无数关于仙侠世界的神秘故事，但今天，我们要深入到更为细腻的情感和人性之间，去寻找那些被忽视但同样重要的小角落。这些小角落，或许并不引人注目，却蕴含着丰富的人文关怀和深邃的情感哲学。</w:t>
      </w:r>
      <w:r>
        <w:rPr>
          <w:sz w:val="32"/>
          <w:szCs w:val="32"/>
        </w:rPr>
        <w:t>&lt;/p&gt;&lt;p&gt;&lt;img src="/static-img/zilOH_HASiGJ5BtkbaOapEeqqV2gWFUNsuix8FSTQRf_ga0uq4OEzUKCOt2NXTnj.jpg"&gt;&lt;/p&gt;&lt;p&gt;</w:t>
      </w:r>
      <w:r>
        <w:rPr>
          <w:sz w:val="32"/>
          <w:szCs w:val="32"/>
        </w:rPr>
        <w:t>首先，是对于家人的执着。在望天番外中，不论是主角还是其他角色，他们都对家人充满了敬意与依赖。他们不仅会为了保护家人而牺牲自己的生命，还会不懈地追求属于自己的幸福，这种对于家庭的执着，让我们反思在现实生活中的责任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友谊的珍贵。在漫长的人生旅途中，朋友们就如同路边的小灯塔，给予彼此力量和鼓励。望天番外中的每一次相助、每一份理解，都展示了人类社会最美好的面孔——那是一种无条件地支持对方，无论是在逆境还是顺境。</w:t>
      </w:r>
      <w:r>
        <w:rPr>
          <w:sz w:val="32"/>
          <w:szCs w:val="32"/>
        </w:rPr>
        <w:t>&lt;/p&gt;&lt;p&gt;&lt;img src="/static-img/sUotMXh70EowJ92VRJlx5EeqqV2gWFUNsuix8FSTQRcxY7tnyAx6q8ejAs56wyJh2BG2Ma8z5PHhArRNeobEAaf4r5ksXLlUXl68Upezjlhg3tCfGdYfAiKkhqbPe8i6vBJKop63AVts74nI9BzF3Q.jpeg"&gt;&lt;/p&gt;&lt;p&gt;</w:t>
      </w:r>
      <w:r>
        <w:rPr>
          <w:sz w:val="32"/>
          <w:szCs w:val="32"/>
        </w:rPr>
        <w:t>再者，是勇敢面对命运。尽管身处险恶多端的世界，每个人都有可能遭遇挫折与失望，但望天番外里的英雄们从未放弃过希望。这正是人类精神的一大亮点，即使面对死亡，也能以一种超乎常人的方式来接受，并用这一过程去净化心灵，从而达到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对于爱情的真诚追求。在仙侠小说里，有时候爱情似乎只是一个附加元素，但在望天番外，它成为了主线。这不仅仅是男女间的情愫，更是一种对于完美存在追求的心理状态，它让我们思考，在这忙碌而又复杂的人生当中，我们是否也能够找到属于自己的那份永恒？</w:t>
      </w:r>
      <w:r>
        <w:rPr>
          <w:sz w:val="32"/>
          <w:szCs w:val="32"/>
        </w:rPr>
        <w:t>&lt;/p&gt;&lt;p&gt;&lt;img src="/static-img/gKAUMmIlGbSIZ1_qoyDY5keqqV2gWFUNsuix8FSTQRcxY7tnyAx6q8ejAs56wyJh2BG2Ma8z5PHhArRNeobEAaf4r5ksXLlUXl68Upezjlhg3tCfGdYfAiKkhqbPe8i6vBJKop63AVts74nI9BzF3Q.jpeg"&gt;&lt;/p&gt;&lt;p&gt;</w:t>
      </w:r>
      <w:r>
        <w:rPr>
          <w:sz w:val="32"/>
          <w:szCs w:val="32"/>
        </w:rPr>
        <w:t>第五个点则是道德修养。当所有诱惑和权力的考验都摆在眼前时，人们往往会选择那种看似合理却实际上带有私欲或利益驱动的手段。但是在望天番外，每位角色都会因为内心的声音，而做出那些看似简单却极难执行的事情，这些行为展现了一种高尚且坚定的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则是智慧与悟性。在这个充满迷雾的地方，没有哪个问题是不值得深究、解决不了的问题。而那些拥有智慧、悟性的角色，他们总能在关键时刻提出正确答案，为大家解惑开启新道路。这正体现了人类不断探索宇宙奥秘的心态，以及不断学习增长知识能力的心愿。</w:t>
      </w:r>
      <w:r>
        <w:rPr>
          <w:sz w:val="32"/>
          <w:szCs w:val="32"/>
        </w:rPr>
        <w:t>&lt;/p&gt;&lt;p&gt;&lt;img src="/static-img/xi5ZasBjkINQQTUobo0xCUeqqV2gWFUNsuix8FSTQRcxY7tnyAx6q8ejAs56wyJh2BG2Ma8z5PHhArRNeobEAaf4r5ksXLlUXl68Upezjlhg3tCfGdYfAiKkhqbPe8i6vBJKop63AVts74nI9BzF3Q.jpeg"&gt;&lt;/p&gt;&lt;p&gt;</w:t>
      </w:r>
      <w:r>
        <w:rPr>
          <w:sz w:val="32"/>
          <w:szCs w:val="32"/>
        </w:rPr>
        <w:t>总结来说，看待“望天番外”，并不是单纯欣赏它所展现出的幻想世界，而应该更加关注其中蕴含的人文情怀，以及如何将这些哲理应用于我们的日常生活之中。通过这样的方式，我们可以更好地理解自己，更好地理解这个世界，因为只有这样，我们才能真正成为那个我们一直以来的自己，同时也成为那个我们渴盼已久但始终未曾触及到的另一个自己。</w:t>
      </w:r>
      <w:r>
        <w:rPr>
          <w:sz w:val="32"/>
          <w:szCs w:val="32"/>
        </w:rPr>
        <w:t>&lt;/p&gt;&lt;p&gt;&lt;a href = "/doc/767910-</w:t>
      </w:r>
      <w:r>
        <w:rPr>
          <w:sz w:val="32"/>
          <w:szCs w:val="32"/>
        </w:rPr>
        <w:t>天穹之下云卷云舒间的秘密</w:t>
      </w:r>
      <w:r>
        <w:rPr>
          <w:sz w:val="32"/>
          <w:szCs w:val="32"/>
        </w:rPr>
        <w:t>.doc" rel="alternate" download="767910-</w:t>
      </w:r>
      <w:r>
        <w:rPr>
          <w:sz w:val="32"/>
          <w:szCs w:val="32"/>
        </w:rPr>
        <w:t>天穹之下云卷云舒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