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夏天的味道与爱情的歌谣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夏天的味道与爱情的歌谣</w:t>
      </w:r>
      <w:r>
        <w:rPr>
          <w:sz w:val="32"/>
          <w:szCs w:val="32"/>
        </w:rPr>
        <w:t>&lt;/p&gt;&lt;p&gt;&lt;img src="/static-img/tXz8hSzFtZ7AbLIG-XmtC1FIs8TibSeZSSjwMW_vBACJFFOsExPUBqYy6TwoSROe.jpg"&gt;&lt;/p&gt;&lt;p&gt;</w:t>
      </w:r>
      <w:r>
        <w:rPr>
          <w:sz w:val="32"/>
          <w:szCs w:val="32"/>
        </w:rPr>
        <w:t>夏天，阳光明媚，温暖而又充满活力。它带给我们无尽的快乐和美好的记忆，就像一首旋律悠扬、令人心醉的歌曲一样。正是这样的感觉，让人不禁想起那首经典的情歌——《用你的舌头我要亲爱的》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由台湾知名女艺人周杰伦演唱，他以自己的独特风格将情感深刻地表达出来。每当听见那些甜蜜而又有些许忧伤的声音，我们仿佛能感受到夏日空气中弥漫着爱情的芬芳。</w:t>
      </w:r>
      <w:r>
        <w:rPr>
          <w:sz w:val="32"/>
          <w:szCs w:val="32"/>
        </w:rPr>
        <w:t>&lt;/p&gt;&lt;p&gt;&lt;img src="/static-img/Wku4_XFWju4XPRhjz1Qgq1FIs8TibSeZSSjwMW_vBAC7asBQ3BdV1i9N2FzfuvsacSxXuUTNmc07Gqf-8GPYYLJtciyRTNpVBEdQztyei0aBl9ckVbO9oaGXVYNfc4KI.png"&gt;&lt;/p&gt;&lt;p&gt;</w:t>
      </w:r>
      <w:r>
        <w:rPr>
          <w:sz w:val="32"/>
          <w:szCs w:val="32"/>
        </w:rPr>
        <w:t>情绪波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《用你的舌头我要亲爱的》的旋律如同一场热浪般席卷过来，它让人们在听到第一句就被吸引进去，从未曾体验过的情感世界里开始探险。在这个过程中，每个音符都像是触碰了心灵最柔软的地方，使得听者难以抗拒那份渴望与共鸣。</w:t>
      </w:r>
      <w:r>
        <w:rPr>
          <w:sz w:val="32"/>
          <w:szCs w:val="32"/>
        </w:rPr>
        <w:t>&lt;/p&gt;&lt;p&gt;&lt;img src="/static-img/D6aQSMxNY-jcP9k_VDclU1FIs8TibSeZSSjwMW_vBAC7asBQ3BdV1i9N2FzfuvsacSxXuUTNmc07Gqf-8GPYYLJtciyRTNpVBEdQztyei0aBl9ckVbO9oaGXVYNfc4KI.png"&gt;&lt;/p&gt;&lt;p&gt;</w:t>
      </w:r>
      <w:r>
        <w:rPr>
          <w:sz w:val="32"/>
          <w:szCs w:val="32"/>
        </w:rPr>
        <w:t>歌词深度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首歌曲中的每一句都是对恋人的赞美之词，或是对过去时光回忆之作，或是对未来愿景展望之语。它们既有直白的情意，也有微妙的情愫，这种复杂而真实的情感表达，让人们在听后产生共鸣。</w:t>
      </w:r>
      <w:r>
        <w:rPr>
          <w:sz w:val="32"/>
          <w:szCs w:val="32"/>
        </w:rPr>
        <w:t>&lt;/p&gt;&lt;p&gt;&lt;img src="/static-img/UTcwWU3Gx49MIkplN3AkD1FIs8TibSeZSSjwMW_vBAC7asBQ3BdV1i9N2FzfuvsacSxXuUTNmc07Gqf-8GPYYLJtciyRTNpVBEdQztyei0aBl9ckVbO9oaGXVYNfc4KI.png"&gt;&lt;/p&gt;&lt;p&gt;</w:t>
      </w:r>
      <w:r>
        <w:rPr>
          <w:sz w:val="32"/>
          <w:szCs w:val="32"/>
        </w:rPr>
        <w:t>音乐魅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周杰伦的声音温暖而充满力量，与轻盈优雅的小提琴和钢琴伴奏相得益彰。这三者的结合，为这首歌增添了一层厚重与细腻，使其不仅仅是一支流行音乐，更是一个艺术品，是一种文化传承，是一个时代留下的痕迹。</w:t>
      </w:r>
      <w:r>
        <w:rPr>
          <w:sz w:val="32"/>
          <w:szCs w:val="32"/>
        </w:rPr>
        <w:t>&lt;/p&gt;&lt;p&gt;&lt;img src="/static-img/9alMGVz8QzyNu7yMBLb9plFIs8TibSeZSSjwMW_vBAC7asBQ3BdV1i9N2FzfuvsacSxXuUTNmc07Gqf-8GPYYLJtciyRTNpVBEdQztyei0aBl9ckVbO9oaGXVYNfc4KI.png"&gt;&lt;/p&gt;&lt;p&gt;</w:t>
      </w:r>
      <w:r>
        <w:rPr>
          <w:sz w:val="32"/>
          <w:szCs w:val="32"/>
        </w:rPr>
        <w:t>个人体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对于很多人来说，《用你的舌头我要亲爱的》是一段特别的心路历程或是某段重要时期的一个缩影。这首歌可能是在青春告别时默默陪伴；也可能是在成熟之后回顾往昔，唤醒沉睡的心灵，无论何时，都能让人们找到属于自己的故事和情感归属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影响力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种跨越国界、跨越时间的音乐魅力，不仅在中国大陆广受欢迎，还在台湾、日本甚至全球范围内广为流传。它证明了音乐无国界，有着超越语言障碍的一种通灵能力，可以穿梭于不同文化之间，寻找共同点并且激发新的创造性思考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线索追溯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从最初发布到现在，《用你的舌头我要亲爱》的主题仍然具有强大的吸引力。这可以说是一部不断更新、完善自我的作品，它不只是一个单纯的话题，而是一个包含了历史记忆、文化精神以及个人经验丰富的人生纬度线索，在我们的生活中扮演着不可或缺的地位。</w:t>
      </w:r>
      <w:r>
        <w:rPr>
          <w:sz w:val="32"/>
          <w:szCs w:val="32"/>
        </w:rPr>
        <w:t>&lt;/p&gt;&lt;p&gt;&lt;a href = "/doc/768288-</w:t>
      </w:r>
      <w:r>
        <w:rPr>
          <w:sz w:val="32"/>
          <w:szCs w:val="32"/>
        </w:rPr>
        <w:t>夏天的味道与爱情的歌谣</w:t>
      </w:r>
      <w:r>
        <w:rPr>
          <w:sz w:val="32"/>
          <w:szCs w:val="32"/>
        </w:rPr>
        <w:t>.doc" rel="alternate" download="768288-</w:t>
      </w:r>
      <w:r>
        <w:rPr>
          <w:sz w:val="32"/>
          <w:szCs w:val="32"/>
        </w:rPr>
        <w:t>夏天的味道与爱情的歌谣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