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中的宠儿邪恶女皇的最信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存在着一位被称为“邪恶女皇”的统治者，她以残忍和智谋著称。她的权力源自于她不畏惧死亡、无情杀戮以及对魔法的深厚掌握。在这片充满了恐怖与迷雾的地方，有一位男宠，他是女皇最忠诚、最可靠的助手——艾德蒙。</w:t>
      </w:r>
      <w:r>
        <w:rPr>
          <w:sz w:val="32"/>
          <w:szCs w:val="32"/>
        </w:rPr>
        <w:t>&lt;/p&gt;&lt;p&gt;&lt;img src="/static-img/BrdVfT9BPr5QHdwZs0CAiqxBYS60i2oXkxK8RdAk3tiYN6fevdYM4OOILTTvhMfo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出生于一个普通家族，但他从小就展现出了非凡的能力。他能够感应到周围人的情绪，并且能轻易地操控这些情绪，这使得他在黑暗宫廷中迅速崭露头角。当他年仅十岁时，就被发现并被邪恶女皇选中作为她的男宠。随后，他接受了专门的训练，学习如何使用他的能力来服务女皇和巩固她的统治。</w:t>
      </w:r>
      <w:r>
        <w:rPr>
          <w:sz w:val="32"/>
          <w:szCs w:val="32"/>
        </w:rPr>
        <w:t>&lt;/p&gt;&lt;p&gt;&lt;img src="/static-img/HjvjuMySoGNwi9SGibU5P6xBYS60i2oXkxK8RdAk3tiIdTOf4Dw0tcy0z42Z3dKe.jpg"&gt;&lt;/p&gt;&lt;p&gt;</w:t>
      </w:r>
      <w:r>
        <w:rPr>
          <w:sz w:val="32"/>
          <w:szCs w:val="32"/>
        </w:rPr>
        <w:t>男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训练和磨炼，艾德蒙成为了一个强大的术士。他学会了如何控制自己的力量，不让它们成为威胁，而是变成了他主动运用的工具。在宫廷内外，他扮演着各种角色，从侍卫到顾问，再到执行者的身份，每一步都体现出他的忠诚和聪明。</w:t>
      </w:r>
      <w:r>
        <w:rPr>
          <w:sz w:val="32"/>
          <w:szCs w:val="32"/>
        </w:rPr>
        <w:t>&lt;/p&gt;&lt;p&gt;&lt;img src="/static-img/AL4tR7gFW3lJgVKJWsUGvqxBYS60i2oXkxK8RdAk3tiIdTOf4Dw0tcy0z42Z3dKe.jpg"&gt;&lt;/p&gt;&lt;p&gt;</w:t>
      </w:r>
      <w:r>
        <w:rPr>
          <w:sz w:val="32"/>
          <w:szCs w:val="32"/>
        </w:rPr>
        <w:t>女皇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德蒙拥有极高的地位，但他永远无法超越那道不可逾越的界限——他只是个男宠，而不是真正的人类。然而，这也正是他的优势，因为没有人会怀疑或猜测这样一个人能够隐藏多少秘密。这使得艾德蒙成为女皇心目中的那个可以完全信赖的人，无论是在政治斗争还是个人私事上，都能得到她的倾听。</w:t>
      </w:r>
      <w:r>
        <w:rPr>
          <w:sz w:val="32"/>
          <w:szCs w:val="32"/>
        </w:rPr>
        <w:t>&lt;/p&gt;&lt;p&gt;&lt;img src="/static-img/uef2P1VFgYNImr8ZBMHwTaxBYS60i2oXkxK8RdAk3tiIdTOf4Dw0tcy0z42Z3dKe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廷内部发生了巨大的变化。一系列复杂而危险的情况不断涌现，对于任何想要保住自己位置的人来说都是考验。但对于艾德蒙来说，它们也是一次又一次机会。他利用自己的能力巧妙地平衡各方势力，同时确保所有事情都符合女皇的心意，使得自己更加稳固地站立在这个充满阴谋的手指尖上。</w:t>
      </w:r>
      <w:r>
        <w:rPr>
          <w:sz w:val="32"/>
          <w:szCs w:val="32"/>
        </w:rPr>
        <w:t>&lt;/p&gt;&lt;p&gt;&lt;img src="/static-img/UxAYJvsH5izmHNbKEuFRJ6xBYS60i2oXkxK8RdAk3tiIdTOf4Dw0tcy0z42Z3dKe.jpg"&gt;&lt;/p&gt;&lt;p&gt;</w:t>
      </w:r>
      <w:r>
        <w:rPr>
          <w:sz w:val="32"/>
          <w:szCs w:val="32"/>
        </w:rPr>
        <w:t>爱恨交织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艾德蒙以一种特殊方式爱上了他的主人，但这种感情却常常伴随着痛苦和孤独。他不能像其他人那样去爱，也无法获得真挚的情感回报。即便如此，他仍然坚守自己的位置，一直致力于保护她，即便这意味着牺牲自己的幸福甚至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及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悲剧性的事件之后，整个王国陷入混乱。而就在这样的紧要关头，艾德蒙证明了自己不仅是一个优秀的男宠，更是一个有勇气做出选择的人。当一切似乎失去了方向时，他作出了决定：为了保护好所有珍贵的事物，无论未来怎样，只要能保持这一点，就足够了。这份决断是否将改变命运，还不得而知。但有一件事是确定无误，那就是，在这个黑暗世界里，没有人比起阿尔文更懂得什么才是真正意义上的忠诚。</w:t>
      </w:r>
      <w:r>
        <w:rPr>
          <w:sz w:val="32"/>
          <w:szCs w:val="32"/>
        </w:rPr>
        <w:t>&lt;/p&gt;&lt;p&gt;&lt;a href = "/doc/768603-</w:t>
      </w:r>
      <w:r>
        <w:rPr>
          <w:sz w:val="32"/>
          <w:szCs w:val="32"/>
        </w:rPr>
        <w:t>黑暗宫廷中的宠儿邪恶女皇的最信任者</w:t>
      </w:r>
      <w:r>
        <w:rPr>
          <w:sz w:val="32"/>
          <w:szCs w:val="32"/>
        </w:rPr>
        <w:t>.doc" rel="alternate" download="768603-</w:t>
      </w:r>
      <w:r>
        <w:rPr>
          <w:sz w:val="32"/>
          <w:szCs w:val="32"/>
        </w:rPr>
        <w:t>黑暗宫廷中的宠儿邪恶女皇的最信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