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我曾经的小日子如何不被后宫的冷眼盯着活下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的小日子：如何不被后宫的冷眼盯着活下去？</w:t>
      </w:r>
      <w:r>
        <w:rPr>
          <w:sz w:val="32"/>
          <w:szCs w:val="32"/>
        </w:rPr>
        <w:t>&lt;/p&gt;&lt;p&gt;&lt;img src="/static-img/xDXT7YGscIWbP-vB0T0TbtLhAuUme3p1Ls4F4NQiSmlk1y2RUyTZnYGHOVs470YN.jpg"&gt;&lt;/p&gt;&lt;p&gt;</w:t>
      </w:r>
      <w:r>
        <w:rPr>
          <w:sz w:val="32"/>
          <w:szCs w:val="32"/>
        </w:rPr>
        <w:t>记得当初入宫时，我的心跳如同雷鸣，每一步都似乎踏在了无数人的期待和期望之上。嫡妃不好惹，这句话在耳边回响，让我明白自己肩上的责任与重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只是一个普通的女子，幸运地获得了一份机会，一步步走进了这座古老而神秘的后宫。我知道这里每个人都有自己的故事，都有不可告人的秘密。而我，只是一个新的面孔，却要融入这个充满复杂关系和权力斗争的世界中。</w:t>
      </w:r>
      <w:r>
        <w:rPr>
          <w:sz w:val="32"/>
          <w:szCs w:val="32"/>
        </w:rPr>
        <w:t>&lt;/p&gt;&lt;p&gt;&lt;img src="/static-img/KUqzzUXaCFO6U_n5r1RRbtLhAuUme3p1Ls4F4NQiSmnS4QLlJnt6dS7OBeDUIkppv_rShJkp5wlDlRIK0xqTaw.jpg"&gt;&lt;/p&gt;&lt;p&gt;</w:t>
      </w:r>
      <w:r>
        <w:rPr>
          <w:sz w:val="32"/>
          <w:szCs w:val="32"/>
        </w:rPr>
        <w:t>早晨起床，首先是梳妆打扮。服饰华丽却又繁琐，每一件都是皇家规定下的规矩。镜中的女孩总是紧张而专注，她知道今天可能会迎来什么样的挑战，或许是一场宴会，或许是一次决断。她必须确保自己的行为举止符合嫡妃所应有的形象，不然，那些冷眼盯着她的将不会放过任何一个小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常常需要陪伴主子出席各种活动，无论是政治会议还是娱乐活动。在这些场合里，她们之间的交流往往带着双重含义，有时候言语甜蜜，但暗藏杀机；有时候表面友好，但实际上是在较量谁更为尊贵、更受宠爱。在这样的环境下，即使是我这样一个新人，也不得不学会如何从他们的话语中读取隐藏的情绪，从行动中感知潜在的威胁。</w:t>
      </w:r>
      <w:r>
        <w:rPr>
          <w:sz w:val="32"/>
          <w:szCs w:val="32"/>
        </w:rPr>
        <w:t>&lt;/p&gt;&lt;p&gt;&lt;img src="/static-img/Ip6ynClUneou3D3hRsCIf9LhAuUme3p1Ls4F4NQiSmnS4QLlJnt6dS7OBeDUIkppv_rShJkp5wlDlRIK0xqTaw.jpg"&gt;&lt;/p&gt;&lt;p&gt;</w:t>
      </w:r>
      <w:r>
        <w:rPr>
          <w:sz w:val="32"/>
          <w:szCs w:val="32"/>
        </w:rPr>
        <w:t>晚上回到寝室，我总会独自一人静坐片刻，以平息那些难以抑制的心情。嫡妃不好惹，这个词儿时常浮现在脑海，它提醒着她作为嫡妻的地位重要性，以及身为其夫君应该给予她的尊重与防护。这也是为什么每当夜深人静时，她都会对自己说：“我不能让他动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逐渐适应了这种生活方式。我学会了如何用眼神说话，用微笑掩盖痛苦，用谨慎选择话题避免触犯禁忌。但即便如此，我也无法完全摆脱那些阴影，因为嫡妃不好惹，是一种既成的事实，无论我们愿意还是不愿意，都必须承担它带来的压力和风险。</w:t>
      </w:r>
      <w:r>
        <w:rPr>
          <w:sz w:val="32"/>
          <w:szCs w:val="32"/>
        </w:rPr>
        <w:t>&lt;/p&gt;&lt;p&gt;&lt;img src="/static-img/_tqyS39APuH993o3cB6MNNLhAuUme3p1Ls4F4NQiSmnS4QLlJnt6dS7OBeDUIkppv_rShJkp5wlDlRIK0xqTaw.png"&gt;&lt;/p&gt;&lt;p&gt;</w:t>
      </w:r>
      <w:r>
        <w:rPr>
          <w:sz w:val="32"/>
          <w:szCs w:val="32"/>
        </w:rPr>
        <w:t>然而，在这漫长的人生旅途中，有那么几次特别的情况让我意识到，即使处于最危险的地位，也依然可以找到属于自己的空间去呼吸去思考去梦想。那就是通过书籍，与外界保持联系，与内心保持真诚。在那个宁静而安稳的地方，就是我最强大的庇护所，那里没有后宫，没有权谋，只有纯粹的阅读与思考，是我的唯一逃离之地，是我的生命的一抹光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当所有的事情似乎都已经平静下来，而我也已经习以为常地站在这座后宫的大殿之巅，那个简单却坚定的话语再次响起：“嫡妃不好惹。”但此刻，它变成了对过去的一个致敬，对于曾经困顿又勇敢地闯过来的自己的一种肯定。我知道，现在的我，不仅仅因为拥有更多经验，更因为拥有一颗更加坚定的心，在任何情况下都不容易被击败，因为即使身处风暴中心，也能找到一片宁静守护自己的地方——那就是真正意义上的“嫡妃”。</w:t>
      </w:r>
      <w:r>
        <w:rPr>
          <w:sz w:val="32"/>
          <w:szCs w:val="32"/>
        </w:rPr>
        <w:t>&lt;/p&gt;&lt;p&gt;&lt;img src="/static-img/H1Wru94GXX8KkGISYZa2StLhAuUme3p1Ls4F4NQiSmnS4QLlJnt6dS7OBeDUIkppv_rShJkp5wlDlRIK0xqTaw.png"&gt;&lt;/p&gt;&lt;p&gt;&lt;a href = "/doc/770569-</w:t>
      </w:r>
      <w:r>
        <w:rPr>
          <w:sz w:val="32"/>
          <w:szCs w:val="32"/>
        </w:rPr>
        <w:t>嫡妃不好惹我曾经的小日子如何不被后宫的冷眼盯着活下去</w:t>
      </w:r>
      <w:r>
        <w:rPr>
          <w:sz w:val="32"/>
          <w:szCs w:val="32"/>
        </w:rPr>
        <w:t>.doc" rel="alternate" download="770569-</w:t>
      </w:r>
      <w:r>
        <w:rPr>
          <w:sz w:val="32"/>
          <w:szCs w:val="32"/>
        </w:rPr>
        <w:t>嫡妃不好惹我曾经的小日子如何不被后宫的冷眼盯着活下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