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鱿鱼炖得软绵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鱿鱼炖得软绵绵的</w:t>
      </w:r>
      <w:r>
        <w:rPr>
          <w:sz w:val="32"/>
          <w:szCs w:val="32"/>
        </w:rPr>
        <w:t>&lt;/p&gt;&lt;p&gt;&lt;img src="/static-img/509gyoYLXJwXm6VVl314UOcXeu0IWA9gV7oX4cSN0s4vJ20TY-zGUJkeET8MqNSI.jpg"&gt;&lt;/p&gt;&lt;p&gt;</w:t>
      </w:r>
      <w:r>
        <w:rPr>
          <w:sz w:val="32"/>
          <w:szCs w:val="32"/>
        </w:rPr>
        <w:t>你知道吗，做饭其实是一门艺术。每次在厨房里翻腾、搅拌，我都感觉自己是在与食材进行一场美妙的对话。今天，我要和大家分享一个秘密：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从超市买回了一些新鲜的鱿鱼，心里就已经有了小计划。我决定尝试一下蜜汁炖鱿鱼这个经典菜品。当然，这并不是说我是第一次尝试，但每次尝试都会带来新的发现，让这道菜变得更加完美。</w:t>
      </w:r>
      <w:r>
        <w:rPr>
          <w:sz w:val="32"/>
          <w:szCs w:val="32"/>
        </w:rPr>
        <w:t>&lt;/p&gt;&lt;p&gt;&lt;img src="/static-img/yoJUnyAuSotywgNSHKYXFucXeu0IWA9gV7oX4cSN0s4P3HxuHsRvrYXK5BkoruOIYK_tqcsGxgeVVlZwn3nR5Q.jpg"&gt;&lt;/p&gt;&lt;p&gt;</w:t>
      </w:r>
      <w:r>
        <w:rPr>
          <w:sz w:val="32"/>
          <w:szCs w:val="32"/>
        </w:rPr>
        <w:t>首先，你需要准备一些香料，比如姜片、葱段和大蒜。这不仅可以增添味道，还能帮助去除鲨质，使得最终的口感更加细腻。我通常会先用热水焯烫一下这些调料，以此来提取它们的精华，然后放入锅中开始煎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让主角登场——鲜嫩多汁的鱿鱼。在煎制过程中，我的心情也跟着轻松起来，每当看到它两边变成金黄色时，都忍不住微笑，因为这意味着它即将被“裹上”一层无比诱人的酱汁。</w:t>
      </w:r>
      <w:r>
        <w:rPr>
          <w:sz w:val="32"/>
          <w:szCs w:val="32"/>
        </w:rPr>
        <w:t>&lt;/p&gt;&lt;p&gt;&lt;img src="/static-img/uT-4yVopWlw7qlmp9iM3wOcXeu0IWA9gV7oX4cSN0s4P3HxuHsRvrYXK5BkoruOIYK_tqcsGxgeVVlZwn3nR5Q.jpg"&gt;&lt;/p&gt;&lt;p&gt;</w:t>
      </w:r>
      <w:r>
        <w:rPr>
          <w:sz w:val="32"/>
          <w:szCs w:val="32"/>
        </w:rPr>
        <w:t>而且，在制作蜜汁时，也绝对不能忘记加一点点橄榄油，它不仅能够提升整体风味，还能保证肉质保持湿润。如果想让你的蜜汁更浓郁，可以稍微减少使用水分，用更多高糖分的蔬菜或果蔬代替，如西红柿或苹果等，这样一来，不但增加了甜度，也为整个料理增添了一丝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材料一起加入锅中，小火慢炖，一直到鱿鱼完全变软，即可盛出。此时，那清澈透明的液体，就像是一杯温柔地拥抱你的心灵。你只需闭上眼睛，深呼吸，就能感受到那份满足和幸福了。</w:t>
      </w:r>
      <w:r>
        <w:rPr>
          <w:sz w:val="32"/>
          <w:szCs w:val="32"/>
        </w:rPr>
        <w:t>&lt;/p&gt;&lt;p&gt;&lt;img src="/static-img/IMvmr5-9t1plUkwQqOayQ-cXeu0IWA9gV7oX4cSN0s4P3HxuHsRvrYXK5BkoruOIYK_tqcsGxgeVVlZwn3nR5Q.png"&gt;&lt;/p&gt;&lt;p&gt;</w:t>
      </w:r>
      <w:r>
        <w:rPr>
          <w:sz w:val="32"/>
          <w:szCs w:val="32"/>
        </w:rPr>
        <w:t>总结来说，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文字上的描述，而是一个充满爱意与智慧的小确幸故事，是一种生活中的享受，是我们用心所做的一份礼物给自己的身体，以及给周围的人带来的惊喜。而我，就是那个在家里的厨房里，用简单的手法创造出这样美好事物的人。</w:t>
      </w:r>
      <w:r>
        <w:rPr>
          <w:sz w:val="32"/>
          <w:szCs w:val="32"/>
        </w:rPr>
        <w:t>&lt;/p&gt;&lt;p&gt;&lt;a href = "/doc/770741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鱿鱼炖得软绵绵的</w:t>
      </w:r>
      <w:r>
        <w:rPr>
          <w:sz w:val="32"/>
          <w:szCs w:val="32"/>
        </w:rPr>
        <w:t>.doc" rel="alternate" download="770741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鱿鱼炖得软绵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