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建糟粕</w:t>
      </w:r>
      <w:r>
        <w:rPr>
          <w:sz w:val="48"/>
          <w:szCs w:val="48"/>
        </w:rPr>
        <w:t>BY</w:t>
      </w:r>
      <w:r>
        <w:rPr>
          <w:sz w:val="48"/>
          <w:szCs w:val="48"/>
        </w:rPr>
        <w:t>花卷我是如何从历史的尘埃中找回一份温暖的家味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从历史的尘埃中找回一份温暖的家味记忆。</w:t>
      </w:r>
      <w:r>
        <w:rPr>
          <w:sz w:val="32"/>
          <w:szCs w:val="32"/>
        </w:rPr>
        <w:t>&lt;/p&gt;&lt;p&gt;&lt;img src="/static-img/BeHWS9bwlftSc-2LVwCQfIA_vbz_jNvJH35axPhOxOhk1y2RUyTZnYGHOVs470YN.jpg"&gt;&lt;/p&gt;&lt;p&gt;</w:t>
      </w:r>
      <w:r>
        <w:rPr>
          <w:sz w:val="32"/>
          <w:szCs w:val="32"/>
        </w:rPr>
        <w:t>记得小时候，我的祖母总会给我讲述着那些古老的故事。每当夜幕降临，她就会坐在炕上，用那双佝偻病僵硬的手指在火炉旁轻轻摆弄着她的花卷。我爱听她讲述关于封建时代的故事，那些充满了权力的斗争和人性的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的流逝，我渐渐忘记了那些故事背后的真实感受。但有一天，当我偶然间尝到了由现代厨师用传统方法制作的“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”时，我仿佛被拉回到了那个充满童年的年代。那是种特殊的情感，让我想起了祖母的声音，以及她对过去生活的一切珍贵回忆。</w:t>
      </w:r>
      <w:r>
        <w:rPr>
          <w:sz w:val="32"/>
          <w:szCs w:val="32"/>
        </w:rPr>
        <w:t>&lt;/p&gt;&lt;p&gt;&lt;img src="/static-img/kikN_Kk9-I7VDz96EV5qZ4A_vbz_jNvJH35axPhOxOjS4QLlJnt6dS7OBeDUIkppv_rShJkp5wlDlRIK0xqTaw.jpg"&gt;&lt;/p&gt;&lt;p&gt;“</w:t>
      </w:r>
      <w:r>
        <w:rPr>
          <w:sz w:val="32"/>
          <w:szCs w:val="32"/>
        </w:rPr>
        <w:t>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”，这名字听起来有些奇怪，但却又有种独特而深刻的情感。在这个名为“封建糟粕”的食物里，每一口都蕴含着历史与文化，它不仅是一道美食，更是一种情感表达。它让我们能够通过味蕾去体验那些已经消失在现代社会中的东西，从而更加珍惜现在所拥有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当我将一块热腾腾的花卷递到嘴边时，我仿佛看到了祖母站在炕头微笑地看着我。她的话语依旧清晰，如同耳边回响：“孩子，你要知道，无论时代多么变迁，一份简单的心意永远不会过时。”</w:t>
      </w:r>
      <w:r>
        <w:rPr>
          <w:sz w:val="32"/>
          <w:szCs w:val="32"/>
        </w:rPr>
        <w:t>&lt;/p&gt;&lt;p&gt;&lt;img src="/static-img/FpFI9pD6b-uktfk02AWkhYA_vbz_jNvJH35axPhOxOjS4QLlJnt6dS7OBeDUIkppv_rShJkp5wlDlRIK0xqTaw.jpg"&gt;&lt;/p&gt;&lt;p&gt;</w:t>
      </w:r>
      <w:r>
        <w:rPr>
          <w:sz w:val="32"/>
          <w:szCs w:val="32"/>
        </w:rPr>
        <w:t>吃下那块烤得恰到好处、香气扑鼻的小饼干后，我感到一种前所未有的平静。这不是因为它只是一个美味的小零食，而是我终于找到了连接自己与过去、亲情与传统之间的一条桥梁。而这条桥梁，就是那份经典而又新颖的“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品尝这道菜肴，就会闭上眼睛，沉浸在曾经听祖母讲述的故事中，那些故事虽然只剩下回忆，却依然能让我感受到家的温暖和爱。无论岁月如何匆匆，这份来自往昔的情感，在每一次咬下去，都能让我心生敬畏，并且更珍视现在所拥有的幸福生活。</w:t>
      </w:r>
      <w:r>
        <w:rPr>
          <w:sz w:val="32"/>
          <w:szCs w:val="32"/>
        </w:rPr>
        <w:t>&lt;/p&gt;&lt;p&gt;&lt;img src="/static-img/VZQJHzaKyZH7f6X0dIGfJIA_vbz_jNvJH35axPhOxOjS4QLlJnt6dS7OBeDUIkppv_rShJkp5wlDlRIK0xqTaw.jpg"&gt;&lt;/p&gt;&lt;p&gt;&lt;a href = "/doc/770765-</w:t>
      </w:r>
      <w:r>
        <w:rPr>
          <w:sz w:val="32"/>
          <w:szCs w:val="32"/>
        </w:rPr>
        <w:t>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我是如何从历史的尘埃中找回一份温暖的家味记忆</w:t>
      </w:r>
      <w:r>
        <w:rPr>
          <w:sz w:val="32"/>
          <w:szCs w:val="32"/>
        </w:rPr>
        <w:t>.doc" rel="alternate" download="770765-</w:t>
      </w:r>
      <w:r>
        <w:rPr>
          <w:sz w:val="32"/>
          <w:szCs w:val="32"/>
        </w:rPr>
        <w:t>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我是如何从历史的尘埃中找回一份温暖的家味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