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爸爸的老椅子我的作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老椅子，我的作业伙伴</w:t>
      </w:r>
      <w:r>
        <w:rPr>
          <w:sz w:val="32"/>
          <w:szCs w:val="32"/>
        </w:rPr>
        <w:t>&lt;/p&gt;&lt;p&gt;&lt;img src="/static-img/FbTiCY_Tua2kf9AfVMrQm4A_vbz_jNvJH35axPhOxOhk1y2RUyTZnYGHOVs470YN.png"&gt;&lt;/p&gt;&lt;p&gt;</w:t>
      </w:r>
      <w:r>
        <w:rPr>
          <w:sz w:val="32"/>
          <w:szCs w:val="32"/>
        </w:rPr>
        <w:t>记得小时候，每当周末或假期，我总是喜欢坐在爸爸的那把旧椅子上做作业。那个时候，我们家的客厅里充满了学习的气息，那把椅子仿佛成为了我和学习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椅子叫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，是我们家中最早的一个家具之一。它不仅承载着我们的日常生活，还有着无数故事，它见证了我们从小到大的成长。我记得每次回家，都会看到这个老朋友静静地坐在那里，耐心等待着下一次被召唤。</w:t>
      </w:r>
      <w:r>
        <w:rPr>
          <w:sz w:val="32"/>
          <w:szCs w:val="32"/>
        </w:rPr>
        <w:t>&lt;/p&gt;&lt;p&gt;&lt;img src="/static-img/w9X2UZAPfhGn5Xo8ojYRP4A_vbz_jNvJH35axPhOxOjS4QLlJnt6dS7OBeDUIkppv_rShJkp5wlDlRIK0xqTaw.png"&gt;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感觉就像是和他一起工作一样。虽然他不再陪我一起解决数学题或者帮助我看字典，但那把椅子的存在让我感受到了他的支持。在那个安静的小空间，我可以专心致志地投入到自己的学习中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把椅子的木质变得越来越光滑，而它所承载的情感则更加深厚。我在它上面写过无数篇报告，用笔尖划过它时，就仿佛是在与过去的一段岁月说告别。而现在，当我坐在这里准备考试，或是完成一些需要细致思考的问题时，那个熟悉的声音又回来了——这是你父亲教你的，你一定可以做到的！</w:t>
      </w:r>
      <w:r>
        <w:rPr>
          <w:sz w:val="32"/>
          <w:szCs w:val="32"/>
        </w:rPr>
        <w:t>&lt;/p&gt;&lt;p&gt;&lt;img src="/static-img/as9lqYIK9UEHXplgOxTznoA_vbz_jNvJH35axPhOxOjS4QLlJnt6dS7OBeDUIkppv_rShJkp5wlDlRIK0xqTaw.png"&gt;&lt;/p&gt;&lt;p&gt;</w:t>
      </w:r>
      <w:r>
        <w:rPr>
          <w:sz w:val="32"/>
          <w:szCs w:val="32"/>
        </w:rPr>
        <w:t>每当夜幕降临，我将书本放下，将疲惫的心灵倾诉给这位老朋友。这不是一件简单的事情，因为除了知识之外，这也是一种情感上的交流。即使现在已经是一个忙碌且快速发展变化的地方，但对于那些沉淀下来、历经风霜的物品来说，他们仍然能够触动人心，让人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长大后有了自己的生活，有了更多更现代化的地理位置，那些曾经陪伴过我的地方，比如这样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，也依然是我宝贵的人生财富。不论走到哪里，无论多么遥远，它们都将是我坚持下去、永远不会忘记的地方。那一刻，就是座于“父”的怀抱，接受来自“父”的爱与力量，在这个世界上找到属于自己的位置。</w:t>
      </w:r>
      <w:r>
        <w:rPr>
          <w:sz w:val="32"/>
          <w:szCs w:val="32"/>
        </w:rPr>
        <w:t>&lt;/p&gt;&lt;p&gt;&lt;img src="/static-img/Kx3duqdzdqKhsU_iO-Sc6IA_vbz_jNvJH35axPhOxOjS4QLlJnt6dS7OBeDUIkppv_rShJkp5wlDlRIK0xqTaw.jpeg"&gt;&lt;/p&gt;&lt;p&gt;</w:t>
      </w:r>
      <w:r>
        <w:rPr>
          <w:sz w:val="32"/>
          <w:szCs w:val="32"/>
        </w:rPr>
        <w:t>而今天，当你读到这些文字的时候，请不要忘记，无论身处何方，无论环境如何变迁，只要有这样一个地方、一张纸、一支笔，一切可能都会变得不同。你所选择的是一种怎样的生活方式？</w:t>
      </w:r>
      <w:r>
        <w:rPr>
          <w:sz w:val="32"/>
          <w:szCs w:val="32"/>
        </w:rPr>
        <w:t>&lt;/p&gt;&lt;p&gt;&lt;a href = "/doc/771655-</w:t>
      </w:r>
      <w:r>
        <w:rPr>
          <w:sz w:val="32"/>
          <w:szCs w:val="32"/>
        </w:rPr>
        <w:t>主题我爸爸的老椅子我的作业伙伴</w:t>
      </w:r>
      <w:r>
        <w:rPr>
          <w:sz w:val="32"/>
          <w:szCs w:val="32"/>
        </w:rPr>
        <w:t>.doc" rel="alternate" download="771655-</w:t>
      </w:r>
      <w:r>
        <w:rPr>
          <w:sz w:val="32"/>
          <w:szCs w:val="32"/>
        </w:rPr>
        <w:t>主题我爸爸的老椅子我的作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